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J. Brown, Bales, Hayes, Limehouse, Mack and Rho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7) to amend the Code of Laws of South Carolina, 1976, by adding Section 40</w:t>
        <w:noBreakHyphen/>
        <w:t>33</w:t>
        <w:noBreakHyphen/>
        <w:t>980 so as to authorize licensed nurses to train and supervise selected unlicensed pers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2" w:name="i"/>
      <w:bookmarkEnd w:id="2"/>
      <w:r>
        <w:rPr>
          <w:u w:val="single"/>
        </w:rPr>
        <w:t>Department of Labor, Licensing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indicated this bill would have no impact on the department, the General Fund of the State, nor on federal and/or other funds because it would not affect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nactment of this bill would have no impact on the department.  Medication administration in-service education is already required by licensing regul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Mental Health</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contracts out for service in residential care facilities.  Any costs or savings would accrue to the provider of service to the facilities and is not expected to impact the fees charged to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perates residential care facilities.  There would be no cost in taking advantage of the provision of the bill allowing unlicensed medical personnel to administer medications.  There would be potential increases in efficiency in redistributing workload of personnel.  However, there would be no dir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Alcohol and Other Drug Abuse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s  local county provider system operates residential care facilities.  There would be no cost in taking advantage of the provision of the bill allowing unlicensed medical personnel to administer medications. There would be potential increases in efficiency in redistributing workload of personnel.  However, there would be no direct sav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40</w:t>
        <w:noBreakHyphen/>
        <w:t>33</w:t>
        <w:noBreakHyphen/>
        <w:t xml:space="preserve">980 SO AS TO AUTHORIZE LICENSED NURSES TO TRAIN AND SUPERVISE SELECTED UNLICENSED PERSONS TO PROVIDE ORAL AND TOPICAL MEDICATIONS, REGULARLY SCHEDULED INSULIN, AND PRESCRIBED ANAPHYLACTIC TREATMENTS IN COMMUNITY RESIDENTIAL CAR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980.</w:t>
        <w:tab/>
        <w:t>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8" w:name="ClipBegin"/>
      <w:bookmarkStart w:id="9" w:name="ClipBegin"/>
      <w:bookmarkEnd w:id="9"/>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6:00Z</dcterms:created>
  <dc:creator>NBD</dc:creator>
  <dc:description/>
  <dc:language>en-US</dc:language>
  <cp:lastModifiedBy> </cp:lastModifiedBy>
  <cp:lastPrinted>2001-05-16T17:36:00Z</cp:lastPrinted>
  <dcterms:modified xsi:type="dcterms:W3CDTF">2009-07-17T15: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