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J. Brown, Bales, Hayes, Limehouse, Mack and Rho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17) to amend the Code of Laws of South Carolina, 1976, by adding Section 40</w:t>
        <w:noBreakHyphen/>
        <w:t>33</w:t>
        <w:noBreakHyphen/>
        <w:t>980 so as to authorize licensed nurses to train and supervise selected unlicensed pers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0</w:t>
        <w:noBreakHyphen/>
        <w:t>33</w:t>
        <w:noBreakHyphen/>
        <w:t xml:space="preserve">980 SO AS TO AUTHORIZE LICENSED NURSES TO TRAIN AND SUPERVISE SELECTED UNLICENSED PERSONS TO PROVIDE ORAL AND TOPICAL MEDICATIONS, REGULARLY SCHEDULED INSULIN, AND PRESCRIBED ANAPHYLACTIC TREATMENTS IN COMMUNITY RESIDENTIAL CAR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33</w:t>
        <w:noBreakHyphen/>
        <w:t>980.</w:t>
        <w:tab/>
        <w:t>In community residential care facilities, the provision of selected prescribed medications may be performed by selected unlicensed persons with documented medication training and skill competency evaluation.  The provision of medications by selected unlicensed persons is limited to oral and topical medications and to regularly scheduled insulin and prescribed anaphylactic treatments under established medical protocol and does not include sliding scale insulin or other injectable medications.  Licensed nurses may train and supervise selected unlicensed persons to provide medications and, after reviewing competency evaluations, may approve selected unlicensed persons for the provision of med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6:00Z</dcterms:created>
  <dc:creator>NBD</dc:creator>
  <dc:description/>
  <dc:language>en-US</dc:language>
  <cp:lastModifiedBy> </cp:lastModifiedBy>
  <cp:lastPrinted>2002-05-22T16:57:00Z</cp:lastPrinted>
  <dcterms:modified xsi:type="dcterms:W3CDTF">2009-07-17T15: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