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Bales, Hayes, Limehouse, Mack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980.</w:t>
        <w:tab/>
        <w:t>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A.</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NBD</dc:creator>
  <dc:description/>
  <dc:language>en-US</dc:language>
  <cp:lastModifiedBy> </cp:lastModifiedBy>
  <cp:lastPrinted>2002-05-22T16:57: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