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Simrill, McGee, Barfield, Barrett, Davenport, Emory, Hamilton, Kirsh, Littlejohn, Loftis, McCraw, J.M. Neal, Ott, Phillips, F.N. Smith, Snow,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9) to amend Section 16-3-20, as amended, Code of Laws of South Carolina, 1976, relating to the proceedings of a death penalty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2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w:t>
      </w:r>
      <w:r>
        <w:rPr/>
        <w:t xml:space="preserv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Sandra Brooks</dc:creator>
  <dc:description/>
  <dc:language>en-US</dc:language>
  <cp:lastModifiedBy> </cp:lastModifiedBy>
  <cp:lastPrinted>2001-03-26T09:32: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