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Delleney, Simrill, McGee, Barfield, Barrett, Davenport, Emory, Hamilton, Kirsh, Littlejohn, Loftis, McCraw, J.M. Neal, Ott, Phillips, F.N. Smith, Snow, Whatley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9) to amend Section 16</w:t>
        <w:noBreakHyphen/>
        <w:t>3</w:t>
        <w:noBreakHyphen/>
        <w:t>20, as amended, Code of Laws of South Carolina, 1976, relating to the proceedings of a death penalty 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t>
      </w:r>
      <w:r>
        <w:rPr>
          <w:u w:val="single"/>
        </w:rPr>
        <w:t>without the possibility of parole, and when requested by the State or the defendant, the judge must charge the jury in his instructions that life imprisonment means until the death of the defendant without the possibility of parole.  In cases where the defendant is eligible for parole, the judge must charge the applicable parole eligibility statute</w:t>
      </w:r>
      <w:r>
        <w:rPr/>
        <w:t>.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3-20, AS AMENDED, CODE OF LAWS OF SOUTH CAROLINA, 1976, RELATING TO THE PROCEEDINGS OF A DEATH PENALTY TRIAL, SO AS TO PROVIDE THAT, IF REQUESTED BY THE STATE OR THE DEFENDANT, THE JUDGE MUST CHARGE THE JURY IN HIS INSTRUCTIONS THAT LIFE IMPRISONMENT MEANS UNTIL THE DEATH OF THE DEFENDANT WITHOUT THE POSSIBILITY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3-2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w:t>
      </w:r>
      <w:r>
        <w:rPr>
          <w:u w:val="single"/>
        </w:rPr>
        <w:t>without the possibility of parole, and when requested by the State or the defendant, the judge must charge the jury in his instructions that life imprisonment means until the death of the defendant without the possibility of parole</w:t>
      </w:r>
      <w:r>
        <w:rPr/>
        <w:t xml:space="preserve">.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Sandra Brooks</dc:creator>
  <dc:description/>
  <dc:language>en-US</dc:language>
  <cp:lastModifiedBy> </cp:lastModifiedBy>
  <cp:lastPrinted>2001-03-26T09:32: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