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 units and wildlife management area regulations, designated as Regulation Document Number 260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ed regulation sets seasons, bag limits, and methods of hunting and taking of wildlife on Wildlife Management Areas.  Amendments are needed to make changes and add new W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k1</dc:creator>
  <dc:description/>
  <dc:language>en-US</dc:language>
  <cp:lastModifiedBy> </cp:lastModifiedBy>
  <cp:lastPrinted>2001-03-22T09:42: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