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Bales, Barfield, Edge, Limehouse, McCraw, Meacham</w:t>
        <w:noBreakHyphen/>
        <w:t>Richardson, Merrill, Robinson, Sandifer, Sco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H.</w:t>
        <w:tab/>
        <w:t>[SEC 5/10/01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has determined there would be no impact to the department, the General Fund of the State, nor to federal and/or other funds.  The department states that since the bill does not require the licensing of vehicle rental companies and because of compliance requirements of Title 38, vehicle rental companies would choose not to become licensed.  To acquire and maintain an insurance company license, Title 38 mandates a series of financial, policy, management experience, taxation, and other requirements that would be seen as cost prohibitive by a vehicle rent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limited insurance licensee pursuant to Section 38</w:t>
        <w:noBreakHyphen/>
        <w:t>43</w:t>
        <w:noBreakHyphen/>
        <w:t>5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3, 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mited Licensing of Motor Vehicle Rental Compan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issuing a limited license under this section, an application for a limited license must be filed with the director, signed by an officer of the applica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notice and a hearing, revoke or suspend a limited license issued under this section in accordance with the provisions of Section 38-5-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loria Shackleford</dc:creator>
  <dc:description/>
  <dc:language>en-US</dc:language>
  <cp:lastModifiedBy> </cp:lastModifiedBy>
  <cp:lastPrinted>2001-05-09T13:05: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