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Tripp, Bales, Barfield, Edge, Limehouse, McCraw, Meacham</w:t>
        <w:noBreakHyphen/>
        <w:t>Richardson, Merrill, Robinson, Sandifer, Scott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43-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43-20.</w:t>
        <w:tab/>
        <w:t xml:space="preserve">No person may act as agent for an insurer or for a fraternal benefit association unless an agent’s license has been issued to him by the director or his designee, except for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group insurance policyholder or employee of a group policyholder who acts as an agent or performs any service in connection with the collection of premiums or the delivery of insurance policies or certificates to the group insurance policyholder or hi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 limited insurance licensee pursuant to Section 38</w:t>
        <w:noBreakHyphen/>
        <w:t>43</w:t>
        <w:noBreakHyphen/>
        <w:t>5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3, Title 38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mited Licensing of Motor Vehicle Rental Compani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 Sell or Offer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5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cense’ means the authority of a person or entity authorized to sell certain coverage relating to the rental of motor vehicle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tal agreement’ means a written agreement setting forth the terms and conditions governing the use of a motor vehicle provided by a rental company for rental o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company’ means a person or entity in the business of providing primarily motor vehicles to the public under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nter’ means a person obtaining the use of a motor vehicle from a rental company under the terms of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or ‘rental vehicle’ means a motor vehicle of the private passenger type including passenger vans, minivans, sport utility vehicles, and vehicles of the cargo type, including cargo vans, pick-up trucks with a gross vehicle weight of less than 26,000 pounds which do not require the operator to possess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ntal period’ means the term of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Insurance may issue to a rental company that has complied with the requirements of this section, a limited license authorizing the limited licensee to offer or sell insurance through a licensed insurer in connection with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issuing a limited license under this section, an application for a limited license must be filed with the director, signed by an officer of the applicant,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company licensed pursuant to subsection (B) may offer or sell insurance through a licensed insurer only in connection with and incidental to the rental of vehicles, at the rental office or by pre</w:t>
        <w:noBreakHyphen/>
        <w:t>selection of coverage in a master, corporate, group rental, or individual agreement in any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effects insurance that provides coverage, as applicable, to renters and other vehicle occupants for the loss of, or damage to, personal effects that occur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oadside assistance and emergency sickness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other travel or vehicle related coverage that a rental company offers in connection with and incidental to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ance may not be offered or sold by a limited licensee pursuant to this 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ntal agreement does not exceed nine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dorsee informs the renter that the renter may have insurance policies in place that already provide the coverage being offered by the rental vehicle company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every location where rental agreements are executed, brochures or other written materials are readily available to a prospective ren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mmarize clearly and correctly the material terms of coverage offered to renters, including the ident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lose that the coverage offered by the rental company may provide a duplication of coverage already provided by a renter’s personal automobile insurance policy or other sour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at the purchase by the renter of the kinds of coverage specified in this section is not required in order to rent a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cribe the process for filing a claim if the renter elects to purchase coverage and in the event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idence of coverage in the rental agreement is disclosed to every renter who elects to purchase thi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mited license issued under this section also shall authorize an employee of the limited licensee to act individually on behalf, and under the supervision of, the limited licensee with respect to the kinds of coverage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rental company licensed pursuant to this section shall conduct a training program in which employees being trained shall receive basic instruction about the kinds of coverage specified in this section and offered for purchase by prospective renters of rent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imited licensee under this section shall not advertise, represent, or otherwise hold itself or any of its employees out as licensed insurers, insurance agents, or insuranc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a limited licensee violates a provision contained in this section,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ter notice and a hearing, revoke or suspend a limited license issued under this section in accordance with the provisions of Section 38-5-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notice and hearing, impose other penalties, including suspending the transaction of insurance at specific rental locations where violations of this section have occurred, as the director determines to be necessary or convenient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Gloria Shackleford</dc:creator>
  <dc:description/>
  <dc:language>en-US</dc:language>
  <cp:lastModifiedBy> </cp:lastModifiedBy>
  <cp:lastPrinted>2001-05-09T13:05: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