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Bales, Barfield, Edge, Limehouse, McCraw, Meacham</w:t>
        <w:noBreakHyphen/>
        <w:t>Richardson, Merrill, Robinson, Sandifer, Scott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2--S.</w:t>
        <w:tab/>
        <w:t>[SEC 3/6/02 3: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4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43-20.</w:t>
        <w:tab/>
        <w:t xml:space="preserve">No person may act as agent for an insurer or for a fraternal benefit association unless an agent’s license has been issued to him by the director or his designee, except for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limited insurance licensee pursuant to Section 38</w:t>
        <w:noBreakHyphen/>
        <w:t>43</w:t>
        <w:noBreakHyphen/>
        <w:t>5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3, 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mited Licensing of Motor Vehicle Rental Compan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 Sell or Offer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cense’ means the authority of a person or entity authorized to sell certain coverage relating to the rental of motor vehicle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tal agreement’ means a written agreement setting forth the terms and conditions governing the use of a motor vehicle provided by a rental company for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company’ means a person or entity in the business of providing primarily motor vehicles to the public under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nter’ means a person obtaining the use of a motor vehicle from a rental company under the terms of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or ‘rental vehicle’ means a motor vehicle of the private passenger type including passenger vans, minivans, sport utility vehicles, and vehicles of the cargo type, including cargo vans, pick-up trucks with a gross vehicle weight of less than 26,000 pounds which do not require the operato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tal period’ means the term of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issuing a limited license under this section, an application for a limited license must be filed with the director, signed by an officer of the applicant, on a form prescribed by the director.  Each application must be accompanied by a forty-dollar limited license fee.  In order to renew the limited license, payment of the fee must be made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effects insurance that provides coverage, as applicable, to renters and other vehicle occupants for the loss of, or damage to, personal effects that occur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oadside assistance and emergency sickness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other travel or vehicle related coverage that a rental company offers in connection with and incidental to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ance may not be offered or sold by a limited licensee pursuant to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ntal agreement does not exceed nine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dorsee informs the renter that the renter may have insurance policies in place that already provide the coverage being offered by the rental vehicle company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every location where rental agreements are executed, brochures or other written materials are readily available to a prospective ren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mmarize clearly and correctly the material terms of coverage offered to renters, including the ident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lose that the coverage offered by the rental company may provide a duplication of coverage already provided by a renter’s personal automobile insurance policy or other sour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at the purchase by the renter of the kinds of coverage specified in this section is not required in order to rent a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cribe the process for filing a claim if the renter elects to purchase coverage and in the event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of coverage in the rental agreement is disclosed to every renter who elects to purchase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imited licensee under this section shall not advertise, represent, or otherwise hold itself or any of its employees out as licensed insurers, insurance agents, or insuranc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limited licensee violates a provision contained in this sect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notice and a hearing, revoke or suspend a limited license issued under this section in accordance with the provisions of Section 38-5-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Gloria Shackleford</dc:creator>
  <dc:description/>
  <dc:language>en-US</dc:language>
  <cp:lastModifiedBy> </cp:lastModifiedBy>
  <cp:lastPrinted>2001-05-09T13:05: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