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Chellis, Owens, Harrell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Dorchester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that of those first appointed, three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and its staff shall receive that compensation as may be appropriated by the governing body of Dorchester County upon the recommendation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who misses three consecutive meetings of the board is considered to have resigned his office and a vacancy on the board shall exist which must be filled in the manner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act, a majority of the Dorchester County Legislative Delegation means a majority of the members of the House of Representatives and a majority of the members of the Senate representing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orchester County Election Commission and the Dorchester County Registration Board are abolished on the effective date of this act and the powers and duties of the commissioners of the election and registration board are devolved upon the new Board of Elections and Registration creat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urrent members of the Dorchester County Election Commission and the Dorchester County Registration Board shall act as the governing body of the new Dorchester County Board of Elections and Registration established herein until such time as the seven members of this board appointed in the manner provided by this act take office.  At this time, the terms of thes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pt</dc:creator>
  <dc:description/>
  <dc:language>en-US</dc:language>
  <cp:lastModifiedBy> </cp:lastModifiedBy>
  <cp:lastPrinted>2001-03-27T16:52: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