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1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Chellis, Owens, Harrell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Dorchester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who misses three consecutive meetings of the board is considered to have resigned his office and a vacancy on the board shall exist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urrent members of the Dorchester County Election Commission and the Dorchester County Registration Board shall act as the governing body of the new Dorchester County Board of Elections and Registration established herein until such time as the seven members of this board appointed in the manner provided by this act take office.  At this time, the terms of thes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pt</dc:creator>
  <dc:description/>
  <dc:language>en-US</dc:language>
  <cp:lastModifiedBy> </cp:lastModifiedBy>
  <cp:lastPrinted>2001-03-27T16:52: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