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75.</w:t>
        <w:tab/>
        <w:t>(A)</w:t>
        <w:tab/>
        <w:t>Any person that maliciously damages or destroys any farm product, as defined in subsection (B),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rm ‘farm product’ for purposes of this section means and include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