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Sharpe, Allison, Barfield, Barrett, Battle, Cato, Coates, Dantzler, Davenport, Edge, Emory, Hayes, Jennings, Kennedy, Koon, Littlejohn, Lourie, McCraw, McGee, Miller, Moody</w:t>
        <w:noBreakHyphen/>
        <w:t>Lawrence, J.M. Neal, Rhoad, Riser, Rivers, Robinson, Sandifer, Sinclair, G.M. Smith, J.E. Smith, J.R. Smith, Snow, Stille, Stuart, Trotter, Webb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8) to amend the Code of Laws of South Carolina, 1976, by adding Section 46</w:t>
        <w:noBreakHyphen/>
        <w:t>1</w:t>
        <w:noBreakHyphen/>
        <w:t>75 so as to make it unlawful to damage or destroy research farm produ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1</w:t>
        <w:noBreakHyphen/>
        <w:t>75 SO AS TO MAKE IT UNLAWFUL TO DAMAGE OR DESTROY RESEARCH FARM PRODUCTS, TO DEFINE RESEARCH FARM PRODUCTS FOR THIS PURPOSE, TO PERMIT THE COURT TO ORDER RESTITUTION FOR THE DAMAGE OR DESTRUCTION OF RESEARCH FARM PRODUC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1</w:t>
        <w:noBreakHyphen/>
        <w:t>75.</w:t>
        <w:tab/>
        <w:t>(A)</w:t>
        <w:tab/>
        <w:t>Any person that maliciously damages or destroys any farm product, as defined in subsection (B), and knows the product is grown for testing or research purposes in the context of product development in conjunction or coordination with a private research facility, a university, or any federal, state, or local government agency is guilty of a misdemeanor if the value of the farm product was less than two hundred dollars and, upon conviction, must be punished by a fine of not more than one thousand dollars or imprisonment for not more than one year, or both.  If the value of the farm product is two hundred dollars or more, the person is guilty of a felony and, upon conviction, must be punished by a fine of not more than ten thousand dollars or imprisonment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erm ‘farm product’ for purposes of this section means and includes horticultural, aquacultural, viticultural, forestry, floricultural, dairy, livestock, poultry, bee, and other products ordinarily produced on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may order the defendant to make restitution for the damage or destruction caused.  For the purpose of awarding restitution under this section, the court shall determine the market value of the farm product prior to its damage or destruction and, in so doing, shall include the cost of production, research, testing, replacement, and product development directly related to the product damag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ffenses and penalties provided in this section are supplemental and in addition to all other offens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9:00Z</dcterms:created>
  <dc:creator>gk1</dc:creator>
  <dc:description/>
  <dc:language>en-US</dc:language>
  <cp:lastModifiedBy> </cp:lastModifiedBy>
  <cp:lastPrinted>2001-03-23T15:06:00Z</cp:lastPrinted>
  <dcterms:modified xsi:type="dcterms:W3CDTF">2009-07-17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