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S.</w:t>
        <w:tab/>
        <w:t>[SEC 5/25/01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8) to amend the Code of Laws of South Carolina, 1976, by adding Section 46</w:t>
        <w:noBreakHyphen/>
        <w:t>1</w:t>
        <w:noBreakHyphen/>
        <w:t>75 so as to make it unlawful to damage or destroy research farm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75.</w:t>
        <w:tab/>
        <w:t>(A)</w:t>
        <w:tab/>
        <w:t>It is unlawful to maliciously damage or destroy a farm product, research facility, or research equipment used for testing or research in conjunction or coordination with a private research entity, a university, or any federal, state, or local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violates subsection (A) and the value of the farm product, research facility, or research equip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ss than five hundred dollars, the pers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or more, the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product’ mean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facility’ means green houses, buildings, and offices in which farm product research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earch equipment’ means files, data, computers, tractors, sprayers, seeders, tools, vehicles, plants, containers, and any other item pertinent to farm product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6</w:t>
        <w:noBreakHyphen/>
        <w:t>1</w:t>
        <w:noBreakHyphen/>
        <w:t>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w:t>
        <w:noBreakHyphen/>
        <w:t>75.</w:t>
        <w:tab/>
        <w:t>(A)</w:t>
        <w:tab/>
        <w:t>Any person that maliciously damages or destroys any farm product, as defined in subsection (B), and knows the product is grown for testing or research purposes in the context of product development in conjunction or coordination with a private research facility, a university, or any federal, state, or local government agency is guilty of a misdemeanor if the value of the farm product was less than two hundred dollars and, upon conviction, must be punished by a fine of not more than one thousand dollars or imprisonment for not more than one year, or both.  If the value of the farm product is two hundred dollars or more, the person is guilty of a felony and, upon conviction, must be punished by a fine of not more than ten thousand dollars or imprisonment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erm ‘farm product’ for purposes of this section means and include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may order the defendant to make restitution for the damage or destruction caused.  For the purpose of awarding restitution under this section, the court shall determine the market value of the farm product prior to its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gk1</dc:creator>
  <dc:description/>
  <dc:language>en-US</dc:language>
  <cp:lastModifiedBy> </cp:lastModifiedBy>
  <cp:lastPrinted>2001-03-23T15:06: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