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Allison, Barfield, Barrett, Battle, Cato, Coates, Dantzler, Davenport, Edge, Emory, Hayes, Jennings, Kennedy, Koon, Littlejohn, Lourie, McCraw, McGee, Miller, Moody</w:t>
        <w:noBreakHyphen/>
        <w:t>Lawrence, J.M. Neal, Rhoad, Riser, Rivers, Robinson, Sandifer, Sinclair, G.M. Smith, J.E. Smith, J.R. Smith, Snow, Stille, Stuart, Trotter, Webb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1</w:t>
        <w:noBreakHyphen/>
        <w:t>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75.</w:t>
        <w:tab/>
        <w:t>(A)</w:t>
        <w:tab/>
        <w:t>It is unlawful to maliciously damage or destroy a farm product, research facility, or research equipment used for testing or research in conjunction or coordination with a private research entity, a university, or any federal , state, or local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violates subsection (A) and the value of the farm product, research facility, or research equipm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ss than five hundred dollars, the pers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hundred dollars or more, the person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order the defendant to make restitution for the damage or destruction caused.  For the purpose of ordering restitution, the court shall determine the market value of the farm product, research facility, or research equipment prior to the damage or destruction and, in so doing, shall include the cost of production, research, testing, replacement, and product development directly related to the product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enses and penalties provided in this section are supplemental and in addition to all other offens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rm product’ means horticultural, aquacultural, viticultural, forestry, floricultural, dairy, livestock, poultry, bee, and other products ordinarily produced on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earch facility’ means green houses, buildings, and offices in which farm product research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search equipment’ means files, data, computers, tractors, sprayers, seeders, tools, vehicles, plants, containers, and any other item pertinent to farm produc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9:00Z</dcterms:created>
  <dc:creator>gk1</dc:creator>
  <dc:description/>
  <dc:language>en-US</dc:language>
  <cp:lastModifiedBy> </cp:lastModifiedBy>
  <cp:lastPrinted>2001-03-23T15:06:00Z</cp:lastPrinted>
  <dcterms:modified xsi:type="dcterms:W3CDTF">2009-07-17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