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S.</w:t>
        <w:tab/>
        <w:t>[SEC 4/4/02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w:t>
        <w:noBreakHyphen/>
        <w:t>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1-75.</w:t>
        <w:tab/>
        <w:t>(A)</w:t>
        <w:tab/>
        <w:t>It is unlawful to maliciously damage or destroy a farm product, research facility, or research equipment used for testing or research in conjunction or coordination with a private research entity, a university, or any federal, state, or local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violates subsection (A) and the value of the farm product, research facility, or research equip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ss than five hundred dollars,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hundred dollars or more, the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product’ mean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earch facility’ means green houses, buildings, and offices in which farm product research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search equipment’ means files, data, computers, tractors, sprayers, seeders, tools, vehicles, plants, containers, and any other item pertinent to farm produc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gk1</dc:creator>
  <dc:description/>
  <dc:language>en-US</dc:language>
  <cp:lastModifiedBy> </cp:lastModifiedBy>
  <cp:lastPrinted>2001-03-23T15:06: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