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2--H.</w:t>
        <w:tab/>
        <w:t>[SEC 2/7/02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0) to amend Title 1, Code of Laws of South Carolina, 1976, by adding Chapter 34, so as to require all state agencies charged with enforcing national building code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ext"/>
      <w:bookmarkEnd w:id="1"/>
      <w:r>
        <w:rPr/>
        <w:t xml:space="preserve"> Section 1</w:t>
        <w:noBreakHyphen/>
        <w:t>34</w:t>
        <w:noBreakHyphen/>
        <w:t>40(A), page 3, line 38, by deleting /Section 1</w:t>
        <w:noBreakHyphen/>
        <w:t>34</w:t>
        <w:noBreakHyphen/>
        <w:t>30(B) and inserting /Section 1</w:t>
        <w:noBreakHyphen/>
        <w:t>34</w:t>
        <w:noBreakHyphen/>
        <w:t>30(C)/ so when amended Section 1</w:t>
        <w:noBreakHyphen/>
        <w:t>34</w:t>
        <w:noBreakHyphen/>
        <w:t>40(A) rea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C) stating that the edition has not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r>
      <w:r>
        <w:rPr>
          <w:rFonts w:cs="Times New Roman" w:ascii="Times New Roman" w:hAnsi="Times New Roman"/>
        </w:rPr>
        <w:t>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w:t>
        <w:tab/>
        <w:t>1</w:t>
        <w:noBreakHyphen/>
        <w:t>34</w:t>
        <w:noBreakHyphen/>
        <w:t>20.</w:t>
        <w:tab/>
        <w:t>As used in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1)</w:t>
        <w:tab/>
        <w:t>‘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when the code is referenced in the statutes or regulations administered by that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2)</w:t>
        <w:tab/>
        <w:t>‘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when the code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3)</w:t>
        <w:tab/>
        <w:t>‘Latest edition’ means latest complete edition officially published, adopted, or approved by the organization which issued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4)</w:t>
        <w:tab/>
        <w:t>‘Nationally recognized code’ means all building codes or standards.  Unless expressly adopted as stated in this chapter or otherwise required by law, a ‘nationally recognized code’ does not include its appendices.  ‘Nationally recognized code’, for the purposes of this chapter,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5)</w:t>
        <w:tab/>
        <w:t>‘Revision’ means a change to a nationally recognized code if that change was officially published, adopted, or approved other than at the time a complete edition was officially published, adopted, or approv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6)</w:t>
        <w:tab/>
        <w:t>‘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where the standard is referenced by any other statute or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30.</w:t>
        <w:tab/>
        <w:t xml:space="preserve"> (A) Every agency must adopt the latest edition of every nationally recognized code which is charged by statute or regulation with enforcing.  An agency may propose the adoption of the latest edition of a nationally recognized code by publishing a notice in the State Register.  The notice shall contai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1)</w:t>
        <w:tab/>
        <w:t>a reference to the agency’s original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2)</w:t>
        <w:tab/>
        <w:t>the complete name of the nationally recognized code and the edition being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3)</w:t>
        <w:tab/>
        <w:t>the name and address of the organization which issued the nationally recognized code;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ab/>
        <w:t>(4)</w:t>
        <w:tab/>
        <w:t>an invitation to comment to the agency concerning particular sections of the proposed ed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120 and are subject to the Administrative Procedures Act.  All other sections of the latest edition may be promulgated by notice pursuant to subsection (B).</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D)</w:t>
        <w:tab/>
        <w:t>An agency shall accept full and complete compliance with the latest edition of a nationally recognized code which it is charged by statute or regulation with enforcing, unless it has promulgated amendments to that code pursuant to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40.</w:t>
        <w:tab/>
        <w:t xml:space="preserve"> (A)</w:t>
        <w:tab/>
        <w:t>Notwithstanding any other provision of law, an agency shall accept as full and complete compliance with a provision of a statute or regulation which refers to a particular edition of a nationally recognized code compliance with the latest edition of a nationally recognized code unless the agency has published a notice under Section 1</w:t>
        <w:noBreakHyphen/>
        <w:t>34</w:t>
        <w:noBreakHyphen/>
        <w:t>30(B) stating that the edition has not been adop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B)</w:t>
        <w:tab/>
        <w:t>This section does not affect when, or the circumstances under which, a nationally recognized code is applicab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50.</w:t>
        <w:tab/>
        <w:t xml:space="preserve"> If an agency is authorized or required by law to enforce the provisions contained in a nationally recognized code appendix, the agency may adopt the appendix, in accordance with Section 1</w:t>
        <w:noBreakHyphen/>
        <w:t>34</w:t>
        <w:noBreakHyphen/>
        <w:t>30, in conjunction with, or in addition to, the adoption of the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60.</w:t>
        <w:tab/>
        <w:t xml:space="preserve"> An agency authorized to modify a nationally recognized code by promulgating regulations shall promulgate these regulations in accordance with the Administrative Procedure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70.</w:t>
        <w:tab/>
        <w:t xml:space="preserve"> Unless otherwise required by law, an agency may not enforce a provision of a nationally recognized code to the extent it is inconsistent with any state statute or regulation that does not rely on a nationally recognized co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Section 1</w:t>
        <w:noBreakHyphen/>
        <w:t>34</w:t>
        <w:noBreakHyphen/>
        <w:t>80.</w:t>
        <w:tab/>
        <w:t>This chapter does not apply to Section 1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9:00Z</dcterms:created>
  <dc:creator>NBD</dc:creator>
  <dc:description/>
  <dc:language>en-US</dc:language>
  <cp:lastModifiedBy> </cp:lastModifiedBy>
  <cp:lastPrinted>2001-03-26T12:29:00Z</cp:lastPrinted>
  <dcterms:modified xsi:type="dcterms:W3CDTF">2009-07-17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