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80.</w:t>
        <w:tab/>
        <w:t>This chapter does not apply to Section 1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NBD</dc:creator>
  <dc:description/>
  <dc:language>en-US</dc:language>
  <cp:lastModifiedBy> </cp:lastModifiedBy>
  <cp:lastPrinted>2002-02-13T18:1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