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EDUCATION, RELATING TO STAR DIPLOMA, DESIGNATED AS REGULATION DOCUMENT NUMBER 255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Education, relating to STAR Diploma, designated as Regulation Document Number 255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gulation 43</w:t>
        <w:noBreakHyphen/>
        <w:t>259.5 details eligibility requirements that graduating students are required to complete in order to earn the Superior Technology or Academic Requirements (STAR) Diploma. In year 2000, the South Carolina General Assembly amended the code by repealing Section 59</w:t>
        <w:noBreakHyphen/>
        <w:t>39</w:t>
        <w:noBreakHyphen/>
        <w:t>105, “Superior Technology or Academic Requirements (STAR) Diploma,” relating to STAR Diploma requirements and Section 59</w:t>
        <w:noBreakHyphen/>
        <w:t>39</w:t>
        <w:noBreakHyphen/>
        <w:t>190, “Regulations,” relating to the State Board of Education’s authority to promulgate regulations for STAR Diploma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0:00Z</dcterms:created>
  <dc:creator>gk1</dc:creator>
  <dc:description/>
  <dc:language>en-US</dc:language>
  <cp:lastModifiedBy> </cp:lastModifiedBy>
  <cp:lastPrinted>2001-03-27T16:25:00Z</cp:lastPrinted>
  <dcterms:modified xsi:type="dcterms:W3CDTF">2009-07-17T15: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