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TEACHING EXPERIENCE ACCEPTABLE FOR CREDIT, DESIGNATED AS REGULATION DOCUMENT NUMBER 256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eaching experience acceptable for credit, designated as Regulation Document Number 256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mendments will merge Regulation 43</w:t>
        <w:noBreakHyphen/>
        <w:t>57.3, Other Experience with Regulation 43</w:t>
        <w:noBreakHyphen/>
        <w:t>57.2.  These amendments provide clarity for those individuals seeking a teaching certific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0:00Z</dcterms:created>
  <dc:creator>gk1</dc:creator>
  <dc:description/>
  <dc:language>en-US</dc:language>
  <cp:lastModifiedBy> </cp:lastModifiedBy>
  <cp:lastPrinted>2001-03-27T16:09:00Z</cp:lastPrinted>
  <dcterms:modified xsi:type="dcterms:W3CDTF">2009-07-17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