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STUDENT TEACHERS, DESIGNATED AS REGULATION DOCUMENT NUMBER 257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student teachers, designated as Regulation Document Number 257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mulgation of this regulation by the State Department of Education clarifies the requirements by providing consistency of language for those individuals seeking a teaching certificat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0:00Z</dcterms:created>
  <dc:creator>gk1</dc:creator>
  <dc:description/>
  <dc:language>en-US</dc:language>
  <cp:lastModifiedBy> </cp:lastModifiedBy>
  <cp:lastPrinted>2001-03-27T16:22:00Z</cp:lastPrinted>
  <dcterms:modified xsi:type="dcterms:W3CDTF">2009-07-17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