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OTHER EXPERIENCE ACCEPTABLE FOR CREDIT, DESIGNATED AS REGULATION DOCUMENT NUMBER 25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other experience acceptable for credit, designated as Regulation Document Number 25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items in Regulation 43</w:t>
        <w:noBreakHyphen/>
        <w:t>57.3 are subsumed under Regulation 43</w:t>
        <w:noBreakHyphen/>
        <w:t>57.2, Teaching Experience Acceptable for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gk1</dc:creator>
  <dc:description/>
  <dc:language>en-US</dc:language>
  <cp:lastModifiedBy> </cp:lastModifiedBy>
  <cp:lastPrinted>2001-03-27T16:19: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