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J.E. Smith, Cotty, Allen, Allison, Barrett, Campsen, Coleman, Davenport, Delleney, Easterday, Fleming, Harrison, Haskins, Hinson, Huggins, Keegan, Kelley, Lee, Littlejohn, Lourie, Lucas, McCraw, McGee, Meacham</w:t>
        <w:noBreakHyphen/>
        <w:t>Richardson, Merrill, Rivers, Robinson, Sandifer, F.N. Smith, W.D. Smith, Talley, Townsend, Vaughn, Walker, Weeks, White, Wilder, Wilkins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9) to amend Section 14</w:t>
        <w:noBreakHyphen/>
        <w:t>23</w:t>
        <w:noBreakHyphen/>
        <w:t>1040, as amended, Code of Laws of South Carolina, 1976, relating to qualifications for a judge of prob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 Prior to January 1, 2004,</w:t>
      </w:r>
      <w:r>
        <w:rPr/>
        <w:t xml:space="preserve"> no person is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w:t>
      </w:r>
    </w:p>
    <w:p>
      <w:pPr>
        <w:pStyle w:val="TextBody"/>
        <w:suppressAutoHyphens w:val="false"/>
        <w:rPr/>
      </w:pPr>
      <w:r>
        <w:rPr>
          <w:u w:val="none"/>
        </w:rPr>
        <w:tab/>
      </w:r>
      <w:r>
        <w:rPr/>
        <w:t>(B)</w:t>
      </w:r>
      <w:r>
        <w:rPr>
          <w:u w:val="none"/>
        </w:rPr>
        <w:tab/>
      </w:r>
      <w:r>
        <w:rPr/>
        <w:t>After December 31, 2003, through December 31, 2005, no person is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w:t>
      </w:r>
    </w:p>
    <w:p>
      <w:pPr>
        <w:pStyle w:val="TextBody"/>
        <w:suppressAutoHyphens w:val="false"/>
        <w:rPr/>
      </w:pPr>
      <w:r>
        <w:rPr>
          <w:u w:val="none"/>
        </w:rPr>
        <w:tab/>
      </w:r>
      <w:r>
        <w:rPr/>
        <w:t>(C)</w:t>
      </w:r>
      <w:r>
        <w:rPr>
          <w:u w:val="none"/>
        </w:rPr>
        <w:tab/>
      </w:r>
      <w:r>
        <w:rPr/>
        <w:t>After December 31, 2005, no person is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2, is deemed to have satisfied the requirements of this section to hold his current office and for the purposes of running for election or re</w:t>
        <w:noBreakHyphen/>
        <w:t>election.  However, if a person deemed to be qualified for the office of probate judge pursuant to this section is out of office for a term or any portion of a term before seeking election, the person must satisfy the applicable requirements of this section to be qualified to run for offic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3</w:t>
        <w:noBreakHyphen/>
        <w:t>1040, AS AMENDED, CODE OF LAWS OF SOUTH CAROLINA, 1976, RELATING TO QUALIFICATIONS FOR A JUDGE OF PROBATE, SO AS TO CHANGE, AMONG OTHER THINGS, THE QUALIFICATIONS BASED ON THE POPULATION OF THE COUNTY IN WHICH THE PROBATE JUDG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3</w:t>
        <w:noBreakHyphen/>
        <w:t>1040.</w:t>
        <w:tab/>
      </w:r>
      <w:r>
        <w:rPr>
          <w:strike/>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A)</w:t>
      </w:r>
      <w:r>
        <w:rPr/>
        <w:tab/>
      </w:r>
      <w:r>
        <w:rPr>
          <w:u w:val="single"/>
        </w:rPr>
        <w:t>No person is eligible to hold the office of the judge of the probate court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s a resident of the county in which the person seeks the office of judge of the probate court for at least two years before filing for election or appointment to the office and remains a resident of the county during th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s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has attained the age of twenty</w:t>
        <w:noBreakHyphen/>
        <w:t>five years before the date of filing for election or appointment to the office, except as set forth in item (5)(A)(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ha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in any county with a population of more than two hundred thousand residents, as determined by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w:t>
      </w:r>
      <w:r>
        <w:rPr/>
        <w:tab/>
      </w:r>
      <w:r>
        <w:rPr>
          <w:u w:val="single"/>
        </w:rPr>
        <w:t>attained the age of at least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i)</w:t>
      </w:r>
      <w:r>
        <w:rPr/>
        <w:tab/>
      </w:r>
      <w:r>
        <w:rPr>
          <w:u w:val="single"/>
        </w:rPr>
        <w:t>has been a licensed attorney at law in this State for at least eight years or has served as judge or associate judge of probate of this State for a period of at least two years before filing for election or appointment to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ny county with a population of less than two hundred thousand residents, but more than one hundred twenty</w:t>
        <w:noBreakHyphen/>
        <w:t>five residents, as determined by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w:t>
      </w:r>
      <w:r>
        <w:rPr/>
        <w:tab/>
      </w:r>
      <w:r>
        <w:rPr>
          <w:u w:val="single"/>
        </w:rPr>
        <w:t>obtained a law degree from an American Bar Association accredited law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i)</w:t>
      </w:r>
      <w:r>
        <w:rPr/>
        <w:tab/>
      </w:r>
      <w:r>
        <w:rPr>
          <w:u w:val="single"/>
        </w:rPr>
        <w:t>served as a judge or associate judge of probate in any county of this State for a period of at least two years before filing for election or appointment to th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served as a clerk or deputy clerk of a probate court of this State for a minimum of five years before filing for election or appointment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in any county with a population of less than one hundred twenty</w:t>
        <w:noBreakHyphen/>
        <w:t>five thousand residents, as determined by the most recent census, the person filing for election or appointment to the office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w:t>
      </w:r>
      <w:r>
        <w:rPr/>
        <w:tab/>
      </w:r>
      <w:r>
        <w:rPr>
          <w:u w:val="single"/>
        </w:rPr>
        <w:t>obtained a four year bachelor’s degree from an accredited post</w:t>
        <w:noBreakHyphen/>
        <w:t>secondary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i)</w:t>
      </w:r>
      <w:r>
        <w:rPr/>
        <w:tab/>
      </w:r>
      <w:r>
        <w:rPr>
          <w:u w:val="single"/>
        </w:rPr>
        <w:t>served as judge or associate judge of probate in any county of this State for a period of at least two years before filing for election or appointment to th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served as a clerk or deputy clerk of a probate court of this State for a minimum of five years before filing for election or appointment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has not been convicted of a felony offense or any offense involving moral turpitude contrary to the law of this State, any other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persons holding the office of probate judge as of July 1, 2001, shall, notwithstanding the provisions of this section, remain eligible for election or re</w:t>
        <w:noBreakHyphen/>
        <w:t>election to that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pt</dc:creator>
  <dc:description/>
  <dc:language>en-US</dc:language>
  <cp:lastModifiedBy> </cp:lastModifiedBy>
  <cp:lastPrinted>2001-03-19T11:52: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