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rnell, Sheheen, Rhoad, Allison, Altman, Bales, Barfield, Barrett, Battle, Bingham, Bowers, Breeland, G. Brown, J. Brown, R. Brown, Campsen, Cato, Chellis, Clyburn,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urie, Lucas, Mack, Martin, McCraw, McGee, McLeod, Meacham</w:t>
        <w:noBreakHyphen/>
        <w:t>Richardson, Merrill, Miller, Moody</w:t>
        <w:noBreakHyphen/>
        <w:t>Lawrence, J.H. Neal, J.M. Neal, Ott, Owens, Parks, Perry, Phillips, Quinn, Rice, Riser, Rivers, Robinson, Rodgers, Rutherford, Sandifer, Scarborough, Scott, Sharpe, Simrill, Sinclair, D.C. Smith, F.N. Smith, G.M. Smith, J.E. Smith, J.R. Smith, W.D. Smith, Snow, Stille, Stuart, Talley, Taylor, Thompson, Townsend, Tripp, Trotter, Vaughn, Walker, Webb, Weeks, Whatley, Whipper, White, Wilder, Wilkins, Witherspoon, A. Young, J. Young, Allen, Askins, Coates and Lof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6/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1</w:t>
        <w:noBreakHyphen/>
        <w:t>706 SO AS TO DESIGNATE CAMDEN MILITARY ACADEMY AS THE OFFICIAL STATE MILITARY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mden Military Academy was founded in 1958 when it took over the defunct Camden Academy on the grounds of the former 64</w:t>
      </w:r>
      <w:r>
        <w:rPr>
          <w:vertAlign w:val="superscript"/>
        </w:rPr>
        <w:t>th</w:t>
      </w:r>
      <w:r>
        <w:rPr/>
        <w:t xml:space="preserve"> Army Air Force (W.W. II) Training Detach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cademy educates boys into men of character and integrity in grades seven through twel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llowing a strict military regimen, Camden Military Academy builds leadership with emphasis on duty, integrity, morality, and self</w:t>
        <w:noBreakHyphen/>
        <w:t>discipline.  With an active Cadet Corps of over three hundred, and Camden</w:t>
        <w:noBreakHyphen/>
        <w:t>Carlisle alumni in excess of six thousand, the academy is doing things right.  The alumni count teachers, generals, scientists, business owners, musicians, artists, lawyers, doctors, television producers, legislators, and war veterans among its ranks.  Utterly dedicated to the development of young men, Camden Military Academy has already demonstrated its long</w:t>
        <w:noBreakHyphen/>
        <w:t>standing commitment and willingness to uphold South Carolina’s ideals of education, patriotism, gentlemanliness, and the best of character.  Camden Military Academy is a life</w:t>
        <w:noBreakHyphen/>
        <w:t>changing experience.  South Carolina is pleased to have the Camden Military Academy amongst its educational arsen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mden Military Academy also carries on the living tradition of Carlisle Military School which was located in Bamberg County and founded in 189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mden Military Academy desires to embellish upon the outstanding one hundred nine</w:t>
        <w:noBreakHyphen/>
        <w:t>year</w:t>
        <w:noBreakHyphen/>
        <w:t>old Camden</w:t>
        <w:noBreakHyphen/>
        <w:t>Carlisle legacy by seeking the honorary designation as the official military academy of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9, Chapter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706</w:t>
        <w:tab/>
        <w:t>.</w:t>
        <w:tab/>
        <w:t>(A)</w:t>
        <w:tab/>
        <w:t>Camden Military Academy is designated as the official military academy of the State.  The designation of Camden Military Academy as the official military academy of the Sate is an honorary designation and does not bind the State in any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official designation does not create a new state agency or educational institution or qualify Camden Military Academy for st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official designation does not confer any liabil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1:00Z</dcterms:created>
  <dc:creator>pt</dc:creator>
  <dc:description/>
  <dc:language>en-US</dc:language>
  <cp:lastModifiedBy> </cp:lastModifiedBy>
  <cp:lastPrinted>2001-03-28T16:00:00Z</cp:lastPrinted>
  <dcterms:modified xsi:type="dcterms:W3CDTF">2009-07-17T15: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