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530, AS AMENDED, CODE OF LAWS OF SOUTH CAROLINA, 1976, RELATING TO REVENUE GENERATED BY THE LOCAL ACCOMMODATIONS TAX, SO AS TO ALSO REQUIRE THEIR USE FOR OTHER TOURISM</w:t>
        <w:noBreakHyphen/>
        <w:t>RELATED LANDS AND WATER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530(A)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urism</w:t>
        <w:noBreakHyphen/>
        <w:t>related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w:t>
      </w:r>
      <w:r>
        <w:rPr>
          <w:u w:val="single"/>
        </w:rPr>
        <w:t>,</w:t>
      </w:r>
      <w:r>
        <w:rPr/>
        <w:t xml:space="preserve"> </w:t>
      </w:r>
      <w:r>
        <w:rPr>
          <w:strike/>
        </w:rPr>
        <w:t>and</w:t>
      </w:r>
      <w:r>
        <w:rPr/>
        <w:t xml:space="preserve"> renourishment</w:t>
      </w:r>
      <w:r>
        <w:rPr>
          <w:u w:val="single"/>
        </w:rPr>
        <w:t>, or other tourism</w:t>
        <w:noBreakHyphen/>
        <w:t>related lands and water access approved by the Tourism Expenditure Review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4</w:t>
        <w:noBreakHyphen/>
        <w:t>5 of the 1976 Code, as last amended by Act 74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ay visitor’ or ‘day visitors’ means a person or persons who travel outside their usual environment or community of residence to engage in leisure or recreational activity in another environment or community, but who do not spend a night in that other environment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4</w:t>
        <w:noBreakHyphen/>
        <w:t>10(4)(b) of the 1976 Code, as added by Act 612 of 199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ubject to the oversight authority of the Tourism Expenditure Review Committee, these funds also may be used to provide services for day visitors to municipalities that have beaches bordering the Atlantic Ocean, or which border the intracoastal waterway, or tide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4</w:t>
        <w:noBreakHyphen/>
        <w:t>10 of the 1976 Code, as last amended by Act 147 of 199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definition of tourist does not apply to museums or to festivals, a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ultural events or the sponsoring organization of these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1:00Z</dcterms:created>
  <dc:creator>pt</dc:creator>
  <dc:description/>
  <dc:language>en-US</dc:language>
  <cp:lastModifiedBy> </cp:lastModifiedBy>
  <cp:lastPrinted>2002-04-11T19:06:00Z</cp:lastPrinted>
  <dcterms:modified xsi:type="dcterms:W3CDTF">2009-07-17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