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1) to amend Section 6</w:t>
        <w:noBreakHyphen/>
        <w:t>1</w:t>
        <w:noBreakHyphen/>
        <w:t>530, as amended, Code of Laws of South Carolina, 1976, relating to revenue generated by the local accommodation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reduce state general fund revenue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mends Section 6-1-530(A)(3) to allow the use of local accommodations tax revenue to be used on “other tourism-related lands and water access” projects as well. The local accommodations tax amounted to over $32 million in FY 2000-01, with Horry County accounting for over 37 percent of the total accommodations tax revenue. This bill is not expected to reduce state general fund revenue or local accommodations tax revenue in FY 2002-03, but it would allow for a redistribution of the local accommodations tax revenue among the approved purposes for which the funds are to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 approved by the Tourism Expenditure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5 of the 1976 Code, as last amended by Act 74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ay visitor’ or ‘day visitors’ means a person or persons who travel outside their usual environment or community of residence to engage in leisure or recreational activity in another environment or community, but who do not spend a night in that other environmen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0(4)(b) of the 1976 Code, as added by Act 612 of 199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ubject to the oversight authority of the Tourism Expenditure Review Committee, these funds also may be used to provide services for day visitors to municipalities that have beaches bordering the Atlantic Ocean, or which border the intracoastal waterway, or tide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4</w:t>
        <w:noBreakHyphen/>
        <w:t>10 of the 1976 Code, as last amended by Act 147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finition of tourist does not apply to museums or to festivals, arts, and cultural events or the sponsoring organization of thes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1T19:06: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