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4) to recognize April as child abuse prev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3,000,000 children in the United States are reported as abused or neglected each year, and in South Carolina 18,717 cases of child abuse and neglect were reported for the 1999</w:t>
        <w:noBreakHyphen/>
        <w:t xml:space="preserve">2000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in four girls and one in seven boys will be sexually assaulted by the time they reach their eighteenth birth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children die  daily in the United States as a result of maltreatment, and at least fifteen South Carolina children died last year from abuse or negl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n overwhelming negative impact on families and far</w:t>
        <w:noBreakHyphen/>
        <w:t xml:space="preserve">reaching effects on all communities in which we live and leaves devastating emotional scars on the children who are vict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and our communities, as well as for the future of our State, this pandemic social problem must be addressed through public awareness and education as well as through programs and services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NBD</dc:creator>
  <dc:description/>
  <dc:language>en-US</dc:language>
  <cp:lastModifiedBy> </cp:lastModifiedBy>
  <cp:lastPrinted>2001-04-11T18:42: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