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Altman, Breeland, R. Brown, Campsen, Scarboroug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H.</w:t>
        <w:tab/>
        <w:t>[SEC 5/24/01 1: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7) to amend the Code of Laws of South Carolina, 1976, by adding Section 57</w:t>
        <w:noBreakHyphen/>
        <w:t>5</w:t>
        <w:noBreakHyphen/>
        <w:t>195, so as to name the I</w:t>
        <w:noBreakHyphen/>
        <w:t>526 bridge and interchange that spans U.S. Highway 17 and U.S. Highway 7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5</w:t>
        <w:noBreakHyphen/>
        <w:t>195, SO AS TO NAME THE I</w:t>
        <w:noBreakHyphen/>
        <w:t>526 BRIDGE AND INTERCHANGE THAT SPANS U.S. HIGHWAY 17 AND U.S. HIGHWAY 7 IN CHARLESTON COUNTY AS THE “BOB HARRELL BRIDGE AND INTERCHANGE”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W. Harrell, Sr., is a prominent and respected business and civic leader in Charleston who has contributed greatly to the Charleston community over a long and distinguished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successful businessman whose place of business is located in close proximity to this bridge location, Mr. Harrell has earned the respect and admiration of all those with whom he has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especially active in transportation matters and has worked in many capacities to improve transportation in Charleston and in South Carolina.  He was instrumental in the development of I</w:t>
        <w:noBreakHyphen/>
        <w:t>526 known as the Mark Clark Expressway and twice served as a South Carolina Highway Commissioner from the First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individual to name the I</w:t>
        <w:noBreakHyphen/>
        <w:t>526 bridge and interchange that spans U.S. Highway 17 and U.S. Highway 7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195.</w:t>
        <w:tab/>
        <w:t>The I</w:t>
        <w:noBreakHyphen/>
        <w:t>526 bridge and interchange that spans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GGS</dc:creator>
  <dc:description/>
  <dc:language>en-US</dc:language>
  <cp:lastModifiedBy> </cp:lastModifiedBy>
  <cp:lastPrinted>2001-05-23T19:55: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