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May 3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imehouse, Altman, Breeland, R. Brown, Campsen, Scarborough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5</w:t>
        <w:noBreakHyphen/>
        <w:t>195, SO AS TO NAME THE I</w:t>
        <w:noBreakHyphen/>
        <w:t>526 BRIDGE AND INTERCHANGE THAT SPANS U.S. HIGHWAY 17 AND U.S. HIGHWAY 7 IN CHARLESTON COUNTY AS THE “BOB HARRELL BRIDGE AND INTERCHANGE” IN HONOR OF THIS DISTINGUISHED SOUTH CAROLIN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bert W. Harrell, Sr., is a prominent and respected business and civic leader in Charleston who has contributed greatly to the Charleston community over a long and distinguished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successful businessman whose place of business is located in close proximity to this bridge location, Mr. Harrell has earned the respect and admiration of all those with whom he has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especially active in transportation matters and has worked in many capacities to improve transportation in Charleston and in South Carolina.  He was instrumental in the development of I</w:t>
        <w:noBreakHyphen/>
        <w:t>526 known as the Mark Clark Expressway and twice served as a South Carolina Highway Commissioner from the First Congressiona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would be a fitting tribute to this outstanding individual to name the I</w:t>
        <w:noBreakHyphen/>
        <w:t>526 bridge and interchange that spans U.S. Highway 17 and U.S. Highway 7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5</w:t>
        <w:noBreakHyphen/>
        <w:t>195.</w:t>
        <w:tab/>
        <w:t>The I</w:t>
        <w:noBreakHyphen/>
        <w:t>526 bridge and interchange that spans U.S. Highway 17 and U.S. Highway 7 in Charleston County is named the “Bob Harrell Bridge and Interchange” in honor of this distinguished South Carolinian.  The Department of Transportation shall install appropriate markers or signs at this bridge as the department considers appropriate that contain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2:00Z</dcterms:created>
  <dc:creator>GGS</dc:creator>
  <dc:description/>
  <dc:language>en-US</dc:language>
  <cp:lastModifiedBy> </cp:lastModifiedBy>
  <cp:lastPrinted>2001-05-23T19:55:00Z</cp:lastPrinted>
  <dcterms:modified xsi:type="dcterms:W3CDTF">2009-07-17T15: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