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8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Ca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5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880) to amend Article 5, Chapter 77, Title 38 of the Code of Laws of South Carolina, 1976, relating to the reinsurance facility and designated produce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5, CHAPTER 77, TITLE 38 OF THE CODE OF LAWS OF SOUTH CAROLINA, 1976, RELATING TO THE REINSURANCE FACILITY AND DESIGNATED PRODUCERS, BY ADDING SECTION 38</w:t>
        <w:noBreakHyphen/>
        <w:t>77</w:t>
        <w:noBreakHyphen/>
        <w:t>640 SO AS TO CLARIFY AND FURTHER EXPLAIN THE CRITERIA FOR IMPOSITION OF A SURCHARGE ON LIABILITY INSURANCE PREMIUMS FOR RECOUPMENT OF FACILITY ASSESSMENTS OR LOS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77</w:t>
        <w:noBreakHyphen/>
        <w:t>640.</w:t>
        <w:tab/>
        <w:t>Pursuant to the plan of operation related to the South Carolina Reinsurance Facility outlined in Section 38</w:t>
        <w:noBreakHyphen/>
        <w:t>77</w:t>
        <w:noBreakHyphen/>
        <w:t>530, beginning on March 1, 2002, and continuing after that, an insured or a policyholder without insurance merit rating points on March 1, 1999, pursuant to the Uniform Merit Rating Plan in effect on March 1, 1999, is exempt from a surcharge for the recoupment of facility assessments or losses.  A clean or nonpointed risk must not have any form of recoupment imposed to recoup facility losses; provided that, beginning on March 1, 2002, and continuing until the Department of Insurance determines it is unnecessary, a premium surcharge on liability premiums must be imposed pursuant to a plan promulgated by regulation by the director using driving records as of March 1, 1999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8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53:00Z</dcterms:created>
  <dc:creator>Brenda Melton</dc:creator>
  <dc:description/>
  <dc:language>en-US</dc:language>
  <cp:lastModifiedBy> </cp:lastModifiedBy>
  <cp:lastPrinted>2001-04-04T09:20:00Z</cp:lastPrinted>
  <dcterms:modified xsi:type="dcterms:W3CDTF">2009-07-17T15:5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