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0) to amend Article 5, Chapter 77, Title 38 of the Code of Laws of South Carolina, 1976, relating to the reinsurance facility and designated producers, by adding Section 38-77-6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Insurance has determined that there would no impact to the department, the General Fund of the State nor on federal and/or other funds.  The department states that the bill places limits on who can be charged auto insurance recoupment premiums and charges the director with implementing a plan to develop the premium surcharg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640.</w:t>
        <w:tab/>
        <w:t>Pursuant to the plan of operation related to the South Carolina Reinsurance Facility outlined in Section 38</w:t>
        <w:noBreakHyphen/>
        <w:t>77</w:t>
        <w:noBreakHyphen/>
        <w:t>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Brenda Melton</dc:creator>
  <dc:description/>
  <dc:language>en-US</dc:language>
  <cp:lastModifiedBy> </cp:lastModifiedBy>
  <cp:lastPrinted>2001-05-09T20:27: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