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INTRODUCED</w:t>
      </w:r>
    </w:p>
    <w:p>
      <w:pPr>
        <w:pStyle w:val="Normal"/>
        <w:tabs>
          <w:tab w:val="clear" w:pos="720"/>
          <w:tab w:val="right" w:pos="5933" w:leader="none"/>
        </w:tabs>
        <w:rPr/>
      </w:pPr>
      <w:r>
        <w:rPr/>
        <w:t>April 19,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TUDY TO BE CONDUCTED BY SPARTANBURG COUNTY OF THE IMPACT OF PLACING A TRASH COMPACTOR FACILITY ON PARRIS BRIDGE ROAD NEAR I</w:t>
        <w:noBreakHyphen/>
        <w:t>85 AND TO SUSPEND CONSTRUCTION OF THE FACILITY UNTIL A REPORT OF THE STUDY HAS BEEN SUBMITTED TO THE SPARTANBURG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partanburg County Council shall conduct a study of the impact of placing a trash compactor facility on Parris Bridge Road near I</w:t>
        <w:noBreakHyphen/>
        <w:t>85.  The stud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eed and reasonableness of locating the facility in tha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essment of the feasibility of placing the facility at other locations in the county, including a discussion of the factors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arisons of the impact of placing the facility at this location and at other locations in the county, including the impact on residents and businesses and on traffic patterns in the geograph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shall conduct a public hearing in all locations considered by the council for placement of the trash compactor facility and a summary of comments must be inclu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artanburg County Council shall submit a report of its study to the Spartanburg County legislative delegation and construction of any trash compactor facility in Spartanburg County must be suspended until this report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NBD</dc:creator>
  <dc:description/>
  <dc:language>en-US</dc:language>
  <cp:lastModifiedBy> </cp:lastModifiedBy>
  <cp:lastPrinted>2001-04-11T18:41: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