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Simrill, Kirs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5) to amend Section 12</w:t>
        <w:noBreakHyphen/>
        <w:t>24</w:t>
        <w:noBreakHyphen/>
        <w:t>40, Code of Laws of South Carolina, 1976, relating to exemptions from deed recording fees and Section 12</w:t>
        <w:noBreakHyphen/>
        <w:t>36</w:t>
        <w:noBreakHyphen/>
        <w:t>21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24</w:t>
        <w:noBreakHyphen/>
        <w:t>40(15),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12</w:t>
        <w:noBreakHyphen/>
        <w:t>36</w:t>
        <w:noBreakHyphen/>
        <w:t>2120(59), as contained in SECTION 2,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12</w:t>
        <w:noBreakHyphen/>
        <w:t>6</w:t>
        <w:noBreakHyphen/>
        <w:t>3410(J)(9), as contained in SECTION 3, page 2, line 3, by striking / only / and inserting / also / so that when amended, Section 12</w:t>
        <w:noBreakHyphen/>
        <w:t>6</w:t>
        <w:noBreakHyphen/>
        <w:t>3410(J)(9)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corporate income and license tax revenue an estimated $6,300,000, deed-recording fees by $20,000, and general fund sales tax by $400,000, and EIA funds by $100,000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e federal government has taken steps to deregulate the wholesale market for the transmission of electricity. Subsequent to new Federal Energy Regulatory Commission (FERC) regulations, wholesale electric energy transmitters have moved to form regional transmission organizations (RTO’s) to coordinate and manage the transmission of electric power. The RTO would be organized as a limited liability company (LLC) called Grid South, and be comprised of Duke Power, SCANA, and Carolina Power &amp; Light. The State Constitution prohibits Santee-Cooper, the state’s publicly-owned utility, from joining the RTO if the entity is operated as a for-profit enterprise. Grid South would operate as a joint command center constructed by the three electric companies with assets and equipment transferred to the center’s loc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Section 1.</w:t>
      </w:r>
      <w:r>
        <w:rPr/>
        <w:t xml:space="preserve"> This section would amend Section 12-24-40 by exempting the deed-recording fee for those entities that transfer title to facilities for transmitting electricity that is transferred, sold, or exchanged by electrical utilities, municipalities, electric cooperatives, or political subdivisions. Grid South is a proposed $300 million project comprised of land, a new corporate headquarters building, and machinery and equipment transferred from three public utilities. The state portion of the deed-recording fee is $1.30 for each $500 of the realty’s value, of which, $1.00 is transferred to the state’s general fund, 20-cents is transferred to the SC Housing Trust Fund, and 10-cents is transferred to the Heritage Land Trust. Applying this rate to the $300 million project yields an estimated reduction of $600,000 in general fund deed</w:t>
        <w:noBreakHyphen/>
        <w:t>recording fees, an estimated reduction of $120,000 to the Housing Trust Fund, and an estimated reduction of $60,000 to the Heritage Land Trust in FY 2001-02. Since this RTO project is an extraordinary incident resulting from new federal initiatives, the BEA did not include this in its revenue estimate, and the BEA would not adjust its estimate for this provision. The provision, however, allows an exemption for any sale of transmission assets by any electric supplier, including municipalities and co-ops. These sales occur from time to time and are included in the BEA’s projection. The BEA preliminarily estimates this impact at $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Section 2.</w:t>
      </w:r>
      <w:r>
        <w:rPr/>
        <w:t xml:space="preserve"> This section would amend Section 12-36-2120 by adding a sales and use tax exemption for facilities for transmitting electricity that is transferred, sold, or exchanged by electrical utilities, municipalities, electric cooperatives, or political subdivisions. Since this RTO project is an extraordinary incident resulting from new federal initiatives, the BEA did not include this in its revenue estimate, and the BEA would not adjust its estimate for the RTO. As for on-going sales for all suppliers, the BEA estimates an impact of $500,000.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Section 3.</w:t>
      </w:r>
      <w:r>
        <w:rPr/>
        <w:t xml:space="preserve"> This section would amend Section 12-6-3410(J) to allow a LLC that is formed to operate or to take functional control of electric transmission assets to apply a nonrefundable corporate headquarters tax credit against corporate income and license tax of twenty percent on the direct costs of constructing a corporate headquarters, and may be carried forward for ten years. According to officials with the Department of Revenue and the Department of Commerce, the qualified direct construction costs of the Grid South project are an estimated $31,500,000. Since Grid South may be set up as a LLC, the tax credits would pass through to its members - Duke Power, SCANA, and Carolina Power &amp; Light. Applying a twenty percent tax credit to $31,500,000 of capital investment yields an estimated reduction of general fund corporate income and license tax revenue of $6,300,0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ransferring title to facilities for transmitting electricity that is transferred, sold, or exchanged by electrical utilities, municipalities, electric cooperatives, o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9)</w:t>
        <w:tab/>
        <w:t>facilities for transmitting electricity that is transferred, sold, or exchanged by electrical utilities, municipalities, electric cooperatives, o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10(J) of the 1976 Code is amended by adding the following item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only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Sections 1 and 2 apply with respect to sales or deeds made or recorded after this date, and Section 3 is applicable to taxable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3:00Z</dcterms:created>
  <dc:creator>gk1</dc:creator>
  <dc:description/>
  <dc:language>en-US</dc:language>
  <cp:lastModifiedBy> </cp:lastModifiedBy>
  <cp:lastPrinted>2001-04-05T09:56:00Z</cp:lastPrinted>
  <dcterms:modified xsi:type="dcterms:W3CDTF">2009-07-17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