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Simrill, Kirs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10(J) of the 1976 Code is amended by adding the following item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Sections 1 and 2 apply with respect to sales or deeds made or recorded after this date, and Section 3 is applicable to taxable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3:00Z</dcterms:created>
  <dc:creator>gk1</dc:creator>
  <dc:description/>
  <dc:language>en-US</dc:language>
  <cp:lastModifiedBy> </cp:lastModifiedBy>
  <cp:lastPrinted>2001-04-05T09:56:00Z</cp:lastPrinted>
  <dcterms:modified xsi:type="dcterms:W3CDTF">2009-07-17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