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30,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eacham</w:t>
        <w:noBreakHyphen/>
        <w:t>Richardson, Simrill, Kirsh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1--S.</w:t>
        <w:tab/>
        <w:t>[SEC 5/31/01 1:5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85) to amend Section 12</w:t>
        <w:noBreakHyphen/>
        <w:t>24</w:t>
        <w:noBreakHyphen/>
        <w:t>40, Code of Laws of South Carolina, 1976, relating to exemptions from deed recording fees and Section 12</w:t>
        <w:noBreakHyphen/>
        <w:t>36</w:t>
        <w:noBreakHyphen/>
        <w:t>212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 the bill, as and if amended, by striking SECTION 3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SECTION</w:t>
        <w:tab/>
        <w:t>3.</w:t>
        <w:tab/>
        <w:t>(A) Section 12-6-3410(J) of the 1976 Code is amended by adding the following item (9)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9) ‘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6-530 or 12-20-50.  Each member may carry any unused credit forward as provided in subsection (F).  The limited liability company may not carry forward a credit that passes through to its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rporate income tax credit taken against the cost of tangible personal property pursuant to Section 12-6-3410(D) authorized to be taken by those corporations or companies referred to in item (9) of Section 12-6-3410(J) of the 1976 Code above may be taken for taxable years beginning after December 3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 further, as and if amended, In SECTION 4 by striking / 2000 / on line 32, page 2, and inserting / 200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4</w:t>
        <w:noBreakHyphen/>
        <w:t>40, CODE OF LAWS OF SOUTH CAROLINA, 1976, RELATING TO EXEMPTIONS FROM DEED RECORDING FEES AND SECTION 12</w:t>
        <w:noBreakHyphen/>
        <w:t>36</w:t>
        <w:noBreakHyphen/>
        <w:t>2120, RELATING TO EXEMPTIONS FROM SALES TAX, SO AS TO PROVIDE EXEMPTIONS FROM SALES TAX AND DEED RECORDING FEES FOR SALES, EXCHANGES, AND TRANSFERS OF ELECTRIC TRANSMISSION FACILITIES; AND TO AMEND SECTION 12</w:t>
        <w:noBreakHyphen/>
        <w:t>6</w:t>
        <w:noBreakHyphen/>
        <w:t>3410, RELATING TO THE CORPORATE INCOME TAX CREDIT FOR CORPORATE HEADQUARTERS, SO AS TO ALLOW CERTAIN LIMITED LIABILITY COMPANIES TO BE TREATED AS CORPORATIONS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4</w:t>
        <w:noBreakHyphen/>
        <w:t>40 of the 1976 Code is amended by adding a new item (1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transferring title to 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6</w:t>
        <w:noBreakHyphen/>
        <w:t>2120 of the 1976 Code is amended by adding a new item (59)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9)</w:t>
        <w:tab/>
        <w:t>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w:t>
        <w:noBreakHyphen/>
        <w:t>3410(J) of the 1976 Code is amended by adding the following item (9)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Sections 1 and 2 apply with respect to sales or deeds made or recorded after this date, and Section 3 is applicable to taxable years beginning after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3:00Z</dcterms:created>
  <dc:creator>gk1</dc:creator>
  <dc:description/>
  <dc:language>en-US</dc:language>
  <cp:lastModifiedBy> </cp:lastModifiedBy>
  <cp:lastPrinted>2001-05-30T18:07:00Z</cp:lastPrinted>
  <dcterms:modified xsi:type="dcterms:W3CDTF">2009-07-17T15: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