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jc w:val="center"/>
        <w:rPr/>
      </w:pPr>
      <w:r>
        <w:rPr/>
        <w:t>CORRECTED AND REPRINTED</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Simrill, Kirsh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tab/>
        <w:t>[SEC 6/4/01 3: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5) to amend Section 12</w:t>
        <w:noBreakHyphen/>
        <w:t>24</w:t>
        <w:noBreakHyphen/>
        <w:t>40, Code of Laws of South Carolina, 1976, relating to exemptions from deed recording fees and Section 12</w:t>
        <w:noBreakHyphen/>
        <w:t>36</w:t>
        <w:noBreakHyphen/>
        <w:t>212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3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A) Section 12-6-3410(J) of the 1976 Code is amended by adding the following item (9)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6-530 or Section 12-20-50.  Each member may carry any unused credit forward as provided in subsection (F).  The limited liability company may not carry forward a credit that passes through to its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rporate income tax credit taken against the cost of tangible personal property pursuant to Section 12-6-3410(D) authorized to be taken by those corporations or companies referred to in item (9) of Section 12-6-3410(J) of the 1976 Code above may be taken for taxable years beginning after December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4 by striking / 2000 / on line 32, page 2, and inserting / 200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4</w:t>
        <w:noBreakHyphen/>
        <w:t>40, CODE OF LAWS OF SOUTH CAROLINA, 1976, RELATING TO EXEMPTIONS FROM DEED RECORDING FEES AND SECTION 12</w:t>
        <w:noBreakHyphen/>
        <w:t>36</w:t>
        <w:noBreakHyphen/>
        <w:t>2120, RELATING TO EXEMPTIONS FROM SALES TAX, SO AS TO PROVIDE EXEMPTIONS FROM SALES TAX AND DEED RECORDING FEES FOR SALES, EXCHANGES, AND TRANSFERS OF ELECTRIC TRANSMISSION FACILITIES; AND TO AMEND SECTION 12</w:t>
        <w:noBreakHyphen/>
        <w:t>6</w:t>
        <w:noBreakHyphen/>
        <w:t>3410, RELATING TO THE CORPORATE INCOME TAX CREDIT FOR CORPORATE HEADQUARTERS, SO AS TO ALLOW CERTAIN LIMITED LIABILITY COMPANIES TO BE TREATED AS CORPORATION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4</w:t>
        <w:noBreakHyphen/>
        <w:t>40 of the 1976 Code is amended by adding a new item (1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 of the 1976 Code is amended by adding a new item (5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10(J) of the 1976 Code is amended by adding the following item (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Sections 1 and 2 apply with respect to sales or deeds made or recorded after this date, and Section 3 is applicable to taxable years beginning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3:00Z</dcterms:created>
  <dc:creator>gk1</dc:creator>
  <dc:description/>
  <dc:language>en-US</dc:language>
  <cp:lastModifiedBy> </cp:lastModifiedBy>
  <cp:lastPrinted>2001-05-31T18:27:00Z</cp:lastPrinted>
  <dcterms:modified xsi:type="dcterms:W3CDTF">2009-07-17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