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Doc. Name Council\dka\amend\4556mm01)</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benefits package, including health care, to 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33</w:t>
        <w:noBreakHyphen/>
        <w:t>44</w:t>
        <w:noBreakHyphen/>
        <w:t>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6</w:t>
        <w:noBreakHyphen/>
        <w:t>2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 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4</w:t>
        <w:noBreakHyphen/>
        <w:t>29</w:t>
        <w:noBreakHyphen/>
        <w:t>67 of the 1976 Code, as last amended by Act 27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3.</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tab/>
        <w:t>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43</w:t>
        <w:noBreakHyphen/>
        <w:t>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A.</w:t>
        <w:tab/>
        <w:t>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5.</w:t>
        <w:tab/>
        <w:t>A.</w:t>
        <w:tab/>
        <w:t>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Section 12-21-10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6-07T15:52: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