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Townsend, Harrell, Allison, Hayes, Jennings, McCraw and Phill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REALLOCATION OF TECHNICAL ASSISTANCE FUNDING UNDER THE EDUCATION ACCOUNTABILITY ACT FOR SPECIFIED ASSISTANCE TO LOW</w:t>
        <w:noBreakHyphen/>
        <w:t>PERFORMING SCHOOLS AND SCHOOL DISTRICTS, AND TO PROVIDE THE MANNER IN WHICH AND CRITERIA UNDER WHICH THIS SPECIAL ASSISTANCE SHALL B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1.</w:t>
        <w:tab/>
        <w:t xml:space="preserve"> Notwithstanding any other provision of law, and in order to provide assistance at the beginning of the school year, schools and school districts may qualify for technical assistance based on the criteria established by the Education Oversight Committee for school ratings and on the most recently available PACT scores. In order to best meet the needs of low</w:t>
        <w:noBreakHyphen/>
        <w:t>performing schools and school districts, the funding provided for technical assistance under the Education Accountability Act may be reallocated among the programs and purposes specified in this section.  The State Department of Education shall establish criteria for reviewing and assisting schools and districts that will be rated unsatisfactory using a tiered system with the lowest</w:t>
        <w:noBreakHyphen/>
        <w:t>performing schools receiving highest priority.  Not to exceed the statewide total number of specialists stipulated by the Education Accountability Act, the highest priority school and district assistance shall include a year</w:t>
        <w:noBreakHyphen/>
        <w:t>long technical assistance team that may include a lead principal or curriculum specialist, or both.  All specialists shall have a demonstrated record of success in their field and shall be entitled to the incentives and benefits of a teacher specialist. Technical assistance for below average schools and school districts shall be provided to the extent possible, in order of need.  The Stat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4:00Z</dcterms:created>
  <dc:creator>gk1</dc:creator>
  <dc:description/>
  <dc:language>en-US</dc:language>
  <cp:lastModifiedBy> </cp:lastModifiedBy>
  <cp:lastPrinted>2001-04-04T11:55:00Z</cp:lastPrinted>
  <dcterms:modified xsi:type="dcterms:W3CDTF">2009-07-17T15: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