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Harrell, Allison, Hayes, Jennings, McCraw, Phillips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REALLOCATION OF TECHNICAL ASSISTANCE FUNDING UNDER THE EDUCATION ACCOUNTABILITY ACT FOR SPECIFIED ASSISTANCE TO LOW</w:t>
        <w:noBreakHyphen/>
        <w:t>PERFORMING SCHOOLS AND TO PROVIDE THE MANNER IN WHICH AND CRITERIA UNDER WHICH THIS SPECIAL ASSISTANCE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4-04T11:55: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