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1) to amend Section 20</w:t>
        <w:noBreakHyphen/>
        <w:t>7</w:t>
        <w:noBreakHyphen/>
        <w:t>2735, Code of Laws of South Carolina, 1976, relating to education and experience requirements for caregivers employed in child daycare centers after June 30, 199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day car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that there would  be no impact on the General Fund of the State nor on federal and/or other funds as the bill only changes the educational requirements for caregivers in day car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r>
      <w:r>
        <w:rPr>
          <w:strike/>
        </w:rPr>
        <w:t>(A)</w:t>
      </w:r>
      <w:r>
        <w:rPr/>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w:t>
      </w:r>
      <w:r>
        <w:rPr>
          <w:strike/>
        </w:rPr>
        <w:t xml:space="preserve">a high school diploma or General Educational Development Certificate (GED) and at least </w:t>
      </w:r>
      <w:r>
        <w:rPr/>
        <w:t xml:space="preserve">six months’ experience as a caregiver in a licensed or approved child daycare facility.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A caregiver who has two years’ experience as a caregiver in a licensed or approved facility and is employed as of July 1, 1994, in a licensed or approved child day care center in South Carolina is exempt from the high school diploma and General Education Development (GED) requirement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NBD</dc:creator>
  <dc:description/>
  <dc:language>en-US</dc:language>
  <cp:lastModifiedBy> </cp:lastModifiedBy>
  <cp:lastPrinted>2001-05-16T19:07: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