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Kirsh, J.R. Smith, Koon, Dantzler, Davenport, Edge, Harvin, Keegan, Rivers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0) to amend Section 12</w:t>
        <w:noBreakHyphen/>
        <w:t>36</w:t>
        <w:noBreakHyphen/>
        <w:t>2120, as amended, Code of Laws of South Carolina, 1976, relating to exemptions from the state sales and use tax,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d impact on General Fund sales and use tax revenue in FY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prepared or packaged meals provided to elderly or disabled individuals at home by nonprofit organizations, such as “Meals-on-Wheels”, are exempt from the five percent sales and use tax.  Also, foodstuffs prepared or packaged for the homeless or needy that are sold to nonprofit organizations, and subsequently sold or donated to another nonprofit organization are exempt from the five percent sales and use tax.  This bill would allow for-profit organizations the same sales and use tax exemption currently benefiting non-profit organizations.  There would not be an increase in the amount of food being served, therefore, there would not be any change in the amount of sales tax revenue collected.</w:t>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ab/>
        <w:tab/>
        <w:tab/>
        <w:tab/>
        <w:tab/>
        <w:tab/>
        <w:tab/>
        <w:tab/>
        <w:tab/>
        <w:tab/>
        <w:tab/>
        <w:tab/>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10)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eals or foodstuffs prepared or packaged that are sold to public or nonprofit organizations for congregate or in</w:t>
        <w:noBreakHyphen/>
        <w:t>home service to the homeless or needy or disabled adults over eighteen years of age or individuals over sixty years of age.  This subitem only applies to meals and foodstuffs eligible for purchase under the USDA food stam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NBD</dc:creator>
  <dc:description/>
  <dc:language>en-US</dc:language>
  <cp:lastModifiedBy> </cp:lastModifiedBy>
  <cp:lastPrinted>2001-04-19T19:02: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