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Kirsh, J.R. Smith, Koon, Dantzler, Davenport, Edge, Harvin, Keegan, Rivers and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7/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THE STATE SALES AND USE TAX, SO AS TO INCLUDE AN EXEMPTION FOR MEALS OR FOODSTUFFS THAT ARE PREPARED OR PACKAGED THAT ARE SOLD TO PUBLIC OR NONPROFIT ORGANIZATIONS FOR CONGREGATE OR IN</w:t>
        <w:noBreakHyphen/>
        <w:t>HOME SERVICE TO THE HOMELESS OR NEEDY OR DISABLED ADULTS OVER EIGHTEEN YEARS OF AGE OR INDIVIDUALS OVER THE AGE OF SIXTY AND TO APPLY THIS EXEMPTION ONLY TO MEALS AND FOODSTUFFS ELIGIBLE FOR PURCHASE UNDER THE FEDERAL FOOD STAM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10) of the 1976 Code is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meals or foodstuffs prepared or packaged that are sold to public or nonprofit organizations for congregate or in</w:t>
        <w:noBreakHyphen/>
        <w:t>home service to the homeless or needy or disabled adults over eighteen years of age or individuals over sixty years of age.  This subitem only applies to meals and foodstuffs eligible for purchase under the USDA food stam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w:t>
        <w:tab/>
        <w:t>Section 12</w:t>
        <w:noBreakHyphen/>
        <w:t>36</w:t>
        <w:noBreakHyphen/>
        <w:t>90(2) of the 1976 Code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Notwithstanding the general effective date of this act, this SECTION takes effect upon approval of this act by the Governor and applies with respect to retail sales occurring on or after that date and sales before that date for all periods remaining open for the assessment of taxes by agreement or by operation of law.  However, a refund is not due a taxpayer of sales and use tax paid on interest, fees, or charges, however described, imposed on a customer for late payment of a bill for electricity or natural gas, or both,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The last paragraph of Section 4</w:t>
        <w:noBreakHyphen/>
        <w:t>29</w:t>
        <w:noBreakHyphen/>
        <w:t>67(C)(2)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4</w:t>
        <w:noBreakHyphen/>
        <w:t>29</w:t>
        <w:noBreakHyphen/>
        <w:t>67(C)(3)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10.</w:t>
        <w:tab/>
        <w:t>This chapter shall be designated as the `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20.</w:t>
        <w:tab/>
        <w:t xml:space="preserve">All counties or state agencies, boards, commissions, institutions, departments, or other state entities by whatever name known must develop privacy policies and procedures to ensure that the collection, use and dissemination of personal information pertaining to citizens of the State is limited to such personal information statutorily required by any such county, agency, board, commission, institution, department, or other state entity and necessary to fulfill a legitimate public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w:t>
        <w:tab/>
        <w:t>For purposes of this act, the following terms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nformation’ does not mean information about boating accidents, vehicular accidents, driving violations, boating violations, or drive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timate public purpose’ means a purpose or use which falls clearly within the statutory charge or mandates of an agency, board, commission, institution, department,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solicitation’ means contact by telephone, mail, or electronic mail for the purpose of selling or marketing a consumer product or service.  ‘Commercial solicitation’ does not include contact by whatever mean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ffering membership in a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ification of continuing education opportunities sponsored by not</w:t>
        <w:noBreakHyphen/>
        <w:t>for</w:t>
        <w:noBreakHyphen/>
        <w:t>profit professional associ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lling or marketing financial services provided by an institution or entity defined in or required to comply with the Federal Gramm</w:t>
        <w:noBreakHyphen/>
        <w:t>Leach</w:t>
        <w:noBreakHyphen/>
        <w:t xml:space="preserve">Bliley Financial Modernization Act, 113 Stat. 13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0</w:t>
        <w:noBreakHyphen/>
        <w:t>2</w:t>
        <w:noBreakHyphen/>
        <w:t>40.</w:t>
        <w:tab/>
        <w:t>(A)</w:t>
        <w:tab/>
        <w:t>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personal information is authorized to be collected by an entity covered by this section, the entity must at the time of collection advise the citizen to whom the information pertains that the information is subject to public scrutiny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does not apply to criminal justice agencies or judicial agenc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50.</w:t>
        <w:tab/>
        <w:t>(A)</w:t>
        <w:tab/>
        <w:t>A person or private entity shall not knowingly obtain or use any personal information obtained from a public body for commercial solicitation directed to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ublic body shall provide a notice to all requestors of records under this chapter and to all persons who obtain records under this chapter that obtaining or using public records for commercial solicitation directed to any person in this Stat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tate agencies shall take reasonable measures to ensure that no person or private entity obtains or distributes personal information obtained from a public record for commercia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5:00Z</dcterms:created>
  <dc:creator>NBD</dc:creator>
  <dc:description/>
  <dc:language>en-US</dc:language>
  <cp:lastModifiedBy> </cp:lastModifiedBy>
  <cp:lastPrinted>2001-05-09T20:31:00Z</cp:lastPrinted>
  <dcterms:modified xsi:type="dcterms:W3CDTF">2009-07-17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