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25,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hipper, Altman, R. Brown, Campsen, Carnell, Cobb</w:t>
        <w:noBreakHyphen/>
        <w:t>Hunter, Harvin, Kelley and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4.</w:t>
        <w:tab/>
        <w:t>(A)</w:t>
        <w:tab/>
        <w:t>Clerks of court, magistrates, and municipal court judges are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cept payment by credit card or debit card of a fine, fee, assessment, court cost or other sur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ayment by credit card is not honored by the credit card company on which the funds ar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derlying obligation survives and the state or local government retains all remedies for enforcement which would have applied if the credit card transac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collecting a fee or service charge pursuant to this section must deposit the credit card fee or service charge in the general fund of the court’s respective governm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lerk of court, magistrate, or municipal court judge may refuse acceptance of credit or debit cards of an individu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has been convicted of a violation of Chapter 14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dividual has previously tendered to the court a credit or debit card or credit or debit card information which did not ultimately result in payment by the credit or debit card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ank or credit card issuer does not authorize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validity of the credit or debit card is not ver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 and applies to the payment of fines, fees, assessments, court costs, and surcharges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Sandra Brooks</dc:creator>
  <dc:description/>
  <dc:language>en-US</dc:language>
  <cp:lastModifiedBy> </cp:lastModifiedBy>
  <cp:lastPrinted>2001-04-02T16:11:00Z</cp:lastPrinted>
  <dcterms:modified xsi:type="dcterms:W3CDTF">2009-07-1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