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Whipper, Altman, R. Brown, Campsen, Carnell, Cobb</w:t>
        <w:noBreakHyphen/>
        <w:t>Hunter, Harvin, Kelley and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6/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BY ADDING SECTION 14</w:t>
        <w:noBreakHyphen/>
        <w:t>1</w:t>
        <w:noBreakHyphen/>
        <w:t>214 SO AS TO AUTHORIZE THE PAYMENT OF FINES, FEES, ASSESSMENTS, COURT COSTS, AND SURCHARGES IN CIRCUIT COURT, FAMILY COURT, MAGISTRATES COURT, AND MUNICIPAL COURT BY CREDIT CARD OR DEBIT CARD AND TO IMPOSE A SEPARATE FEE FOR THE ACCEPTANCE OF PAYMENT BY CREDIT C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1</w:t>
        <w:noBreakHyphen/>
        <w:t>214.</w:t>
        <w:tab/>
        <w:t>(A)</w:t>
        <w:tab/>
        <w:t>Clerks of court, magistrates, and municipal court judges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cept payment by credit card or debit card of a fine, fee, assessment, court cost or other sur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mpose a fee for processing payment by credit card.  Notwithstanding fees imposed by other provisions of law, the clerk of court, magistrate, and municipal court judge must impose a separate fee on the person making a payment by credit card that wholly offsets the amount of administrative fees charged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ayment by credit card is not honored by the credit card company on which the funds ar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urt may collect a service charge from the person who owes the fine, fee, assessment, court cost, or other surcharge. The service charge is an addition to the original fine, fee, assessment, court cost, or other surcharge and is for the collection of that original amount.  The amount of the service charge must be the same amount as the fee charged for the collection of a check drawn on an account with insufficie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underlying obligation survives and the state or local government retains all remedies for enforcement which would have applied if the credit card transaction had no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collecting a fee or service charge pursuant to this section must deposit the credit card fee or service charge in the general fund of the court’s respective governm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lerk of court, magistrate, or municipal court judge who accepts payment by credit card or debit card pursuant to this section may refuse acceptance of credit or debit cards of an individu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dividual has been convicted of a violation of Chapter 14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dividual has previously tendered to the court a credit or debit card or credit or debit card information which did not ultimately result in payment by the credit or debit card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ank or credit card issuer does not authorize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validity of the credit or debit card is not verif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 and applies to the payment of fines, fees, assessments, court costs, and surcharges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Sandra Brooks</dc:creator>
  <dc:description/>
  <dc:language>en-US</dc:language>
  <cp:lastModifiedBy> </cp:lastModifiedBy>
  <cp:lastPrinted>2002-05-15T17:01:00Z</cp:lastPrinted>
  <dcterms:modified xsi:type="dcterms:W3CDTF">2009-07-1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