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70 of the 1976 Code as added by Act 41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70.</w:t>
        <w:tab/>
        <w:t>(A)</w:t>
        <w:tab/>
        <w:t xml:space="preserve">For purposes of enforcing this section, ‘vehicle’ means intermodal trailer, chassis, or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w:t>
      </w:r>
      <w:r>
        <w:rPr>
          <w:strike/>
        </w:rPr>
        <w:t xml:space="preserve"> tender</w:t>
      </w:r>
      <w:r>
        <w:rPr/>
        <w:t xml:space="preserve"> </w:t>
      </w:r>
      <w:r>
        <w:rPr>
          <w:u w:val="single"/>
        </w:rPr>
        <w:t>tenderer</w:t>
      </w:r>
      <w:r>
        <w:rPr/>
        <w:t xml:space="preserve">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vehicle that is tendered is placed </w:t>
      </w:r>
      <w:r>
        <w:rPr>
          <w:strike/>
        </w:rPr>
        <w:t>out of service</w:t>
      </w:r>
      <w:r>
        <w:rPr/>
        <w:t xml:space="preserve"> </w:t>
      </w:r>
      <w:r>
        <w:rPr>
          <w:u w:val="single"/>
        </w:rPr>
        <w:t>out</w:t>
        <w:noBreakHyphen/>
        <w:t>of</w:t>
        <w:noBreakHyphen/>
        <w:t>service</w:t>
      </w:r>
      <w:r>
        <w:rPr/>
        <w:t xml:space="preserv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ke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ush rod travel exceeds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rake 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ining thickness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ning saturated with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operative Br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 movement of any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issing or broken (loos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ismatch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r Lines and Tu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lge and s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udible leak other than prop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ir lines broken, cracked, or crim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oir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separation of original attachment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r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cracked, loose, sagging, or broken frame members which measured one and one</w:t>
        <w:noBreakHyphen/>
        <w:t xml:space="preserve">half inch in web or one inch or longer in bottom flange or any crack extending from web radius into bottom fl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condition which causes moving parts to come in contact with the fr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lectr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e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ow or no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il leakage on brak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ire S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ire separation from ca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inches of plies ex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i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circumferential crack except manufac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ock or side ring cracked, bent, broken, sprung, improperly seated, or mism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ring assembly leaves broken, missing, or sepa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ring hanger, u</w:t>
        <w:noBreakHyphen/>
        <w:t xml:space="preserve">bolts, or axle positioning components cracked, broken,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hassis Locking P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twist lock or fitting for securement which is sprung, </w:t>
        <w:tab/>
        <w:tab/>
        <w:tab/>
        <w:tab/>
        <w:t xml:space="preserve">broken, or improperly l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f the equipment provider fails to reimburse the motor carrier operator within thirty days, the operator has a civil cause of action against the equip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shall develop and maintain a separate database on roadside vehicle inspection reports for power unit defects and for </w:t>
      </w:r>
      <w:r>
        <w:rPr>
          <w:u w:val="single"/>
        </w:rPr>
        <w:t>the</w:t>
      </w:r>
      <w:r>
        <w:rPr/>
        <w:t xml:space="preserve"> defects </w:t>
      </w:r>
      <w:r>
        <w:rPr>
          <w:u w:val="single"/>
        </w:rPr>
        <w:t>contained in subsection(D)</w:t>
      </w:r>
      <w:r>
        <w:rPr/>
        <w:t xml:space="preserve">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w:t>
      </w:r>
      <w:r>
        <w:rPr>
          <w:u w:val="single"/>
        </w:rPr>
        <w:t>contained in subsection (D)</w:t>
      </w:r>
      <w:r>
        <w:rPr/>
        <w:t xml:space="preserve"> on any vehicle where there is not ownership by the motor carrier must not be used or applied against the motor carrier when this information may affect the motor carrier’s overall record of compliance with the FMCS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41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 Nothing in this section is intended to eliminate the responsibility and obligation of a motor carrier and operator to maintain and operate vehicles in accordance with the FMCSR and applicable State and loc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Except as provided in subsection (G) of this section, any provision contained in an intermodal interchange contract providing for a hold harmless or indemnity agreement, or both, between the motor carrier operator and the tenderer or owner of a vehicle, contrary to any provision of this section, is contrary to public policy and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NBD</dc:creator>
  <dc:description/>
  <dc:language>en-US</dc:language>
  <cp:lastModifiedBy> </cp:lastModifiedBy>
  <cp:lastPrinted>2001-04-10T09:38: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