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NACT THE “SOUTH CAROLINA FIREFIGHTERS EMPLOYMENT AND REGISTRATION ACT” INCLUDING PROVISIONS TO AMEND TITLE 40 OF THE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REGISTRATION NUMBERS TO AND MAINTAIN CERTAIN RECORDS ON REGISTERED FIREFIGHTERS, TO PROVIDE THAT EXCEPT FOR A FIREFIGHTER EMPLOYED BY THE UNITED STATES GOVERNMENT, NO PERSON SHALL BE ALLOWED TO PERFORM FIREFIGHTING DUTIES IN THIS STATE ON OR AFTER JULY 1, 2001, WITH A PUBLIC FIRE DEPARTMENT OR EMPLOYER WITHOUT BEING REGISTERED AS A FIREFIGHTER, TO REQUIRE THE STATE FIRE MARSHALL REGISTER EACH FIREFIGHTER AND MAINTAIN CERTAIN INFORMATION AND RECORDS ON EACH FIREFIGHTER, TO REQUIRE FIRE DEPARTMENTS AND EMPLOYERS OF FIREFIGHTERS TO NOTIFY THE STATE FIRE MARSHALL OF THE SEPARATION OF A FIREFIGHTER FROM EMPLOYMENT, AND TO PROVIDE FOR WRITTEN WARNINGS AND CIVIL PENALTIES FOR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er’ means any fire department or other entity which puts an individual or employee in service as a firefighter or assigns any person to work or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 check must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pleads guilty or no contest, or otherwise admits guilt, regardless of adjudication, to a felony, arson related crime, or use of a controlled substance within the last ten years, shall not be allowed to perform firefighting duties in the State of South Carolina on or after July 1, 2001.  After the expiration of the ten 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formation in the file of an individual firefighter may be released in its entirety to a potential fire department or other employ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gistered firefighter may at any time request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being registered as provided in Section 40</w:t>
        <w:noBreakHyphen/>
        <w:t>8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f each firefighter the complete name, the date of birth, the social security number, the South Carolina driver’s license number, the department, and the date of employment or membership.  The Office of the State Fire Marshal must notify the chief of the employing department or other employer in writing of the registration.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the initial recommendation for registration and employment of a firefighter, the fire chief or other employer must ensure that each prospective firefighter undergoes a criminal records check conducted by a law enforcement agency.  The cost of the criminal records check may not exceed five dollars.  No person must be eligible for registration as a firefighter if, within ten years prior to the date of application, he or she has been convicted of a felony, use of a controlled substance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iminal records check is not required for firefighters employed on or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fighter who works for or serves more than on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refighter previously registered with the Office of the State Fire Marshal, but not actively engaged with a fire department or as a firefighter for a period of six months, must be required to apply for registration and to submit a criminal records check as required by subsection (B).  Exempt from this section are firefighters that are being reinstated to their last registered department within a period not to exceed three years.  The fire chief must within sixty days make notification to the Office of the State Fire Marshal of the firefighters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A)</w:t>
        <w:tab/>
        <w:t>Each fire department or other employer must notify the Office of the State Fire Marshal at any time that a firefighter is separated from employment or membership.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fication of the separation of a firefighter from employment required by this section must be made within thirty days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0:00Z</dcterms:created>
  <dc:creator>Gloria Shackleford</dc:creator>
  <dc:description/>
  <dc:language>en-US</dc:language>
  <cp:lastModifiedBy> </cp:lastModifiedBy>
  <cp:lastPrinted>2001-04-25T19:38:00Z</cp:lastPrinted>
  <dcterms:modified xsi:type="dcterms:W3CDTF">2009-07-16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