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t>[SEC 4/30/01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4-25T19:38: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