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0) to enact the “South Carolina Firefighters Employment and Registration Act” including provisions to amend Title 40 of the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w:t>
      </w:r>
      <w:bookmarkStart w:id="0" w:name="Txt"/>
      <w:bookmarkEnd w:id="0"/>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ployment and Registration of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0.</w:t>
        <w:tab/>
        <w:t>(A)</w:t>
        <w:tab/>
        <w:t>This chapter may be cited as the ‘South Carolina Firefighters Employment and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er’ means any fire department or other entity which puts an individual or employee in service as a firefighter or assigns any person to work or to official duties as a firefighter whether or not the firefighter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ment date’ means the date the fire chief certifies the firefighter is trained and prepared to perform firefighting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e chief’ means the highest ranking officer or official in charge of a fire department,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re department’ means any organization providing rescue, fire suppression, and related activities including any public or government sponsored organizations engaged in rescue, fire suppression, and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refighter’ means any person, male or female, paid or unpaid, who engages in rescue, fire suppression, or related activities under the supervision of a fire chief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refighting duties’ means duties relating to rescue, fire suppression, public safety, and related activities as assigned by a fir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20.</w:t>
        <w:tab/>
        <w:t>(A)</w:t>
        <w:tab/>
        <w:t>Prior to employment of any firefighter, paid or volunteer, the fire chief or other employer must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criminal records check must not exceed eight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pleads guilty or no contest, or otherwise admits guilt, regardless of adjudication, to a felony, arson related crime, use of an illegal substance, or abuse of a controlled substance within the last ten years, shall not be allowed to perform firefighting duties in the State of South Carolina on or after July 1, 2001.  After the expiration of the ten</w:t>
        <w:noBreakHyphen/>
        <w:t>year period, a fire chief has the option and discretion to determine whether or not to hire a person with a criminal record as a firefi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riminal records check is not required for a firefighter employed on or before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30.</w:t>
        <w:tab/>
        <w:t>(A)</w:t>
        <w:tab/>
        <w:t>No later than sixty days after the start of his employment date as a paid or volunteer firefighter, each firefighter must be registered with the Office of the State Fire Marshal by their fire chief or other employer.  The criminal background check required by Section 40</w:t>
        <w:noBreakHyphen/>
        <w:t>80</w:t>
        <w:noBreakHyphen/>
        <w:t>20 must be conducted befor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quest the information in the file of an individual firefighter may be released in its entirety to a potential employer as defined in this Chapter and may be used as a basis for employment.  The requesting department or employer must maintain this information in a confidenti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gistered firefighter may at any time request and obtain a copy of his or her file.  The fee for a copy of a firefighter’s file is five dollars payable to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40.</w:t>
        <w:tab/>
        <w:t>(A)</w:t>
        <w:tab/>
        <w:t>No person may be allowed to perform firefighting duties with a public fire department, organization, or employer of a county, municipality, special purpose district, or other political subdivision in this State on or after July 1, 2001, without first undergoing a criminal background check as required by Section 40</w:t>
        <w:noBreakHyphen/>
        <w:t>80</w:t>
        <w:noBreakHyphen/>
        <w:t>20 and being recommended for registration pursuant to Section 40</w:t>
        <w:noBreakHyphen/>
        <w:t>8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refighter employed by the United States Government and working in the course and scope of his official duties as a federal employee is not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refighter who works for or serves more than one fire department must be registered by eac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efighter previously registered with the Office of the State Fire Marshal, but not actively engaged with a fire department or as a firefighter for a period of six months, must apply for registration and must submit a criminal records check as required by Section 40-80-20.  Firefighters that are being reinstated to their last registered department within a period of not more than three years are exempted from the provis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50.</w:t>
        <w:tab/>
        <w:t>Upon recommendation of a fire chief or other employer, the Office of the State Fire Marshal must register each firefighter subject to the provisions of Sections 40</w:t>
        <w:noBreakHyphen/>
        <w:t>80</w:t>
        <w:noBreakHyphen/>
        <w:t>30 and 40</w:t>
        <w:noBreakHyphen/>
        <w:t>80</w:t>
        <w:noBreakHyphen/>
        <w:t>40.  The Office of the State Fire Marshal must maintain as minimum information on each firefighter the complete name, the date of birth, the social security number, the South Carolina driver’s license number, the employer, and the date of employment or membership.  The Office of the State Fire Marshal must notify the chief of the employing fire department or other employer of the registration.  This notification may be transmitted electronically or in written form.  The fire chief must utilize forms as required and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60.</w:t>
        <w:tab/>
        <w:t>If a firefighter becomes separated from employment or membership or becomes inactive, the fire chief or other employer within sixty days must notify the Office of the State Fire Marshal of the firefighters separation or inactive status.  Notification of separation of a firefighter from employment must be on a form as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80-70.</w:t>
        <w:tab/>
        <w:t>Notwithstanding another provision of law, the provisions contained in this chapter do not apply to individuals engaged in firefighting duties during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EXPLAN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State Law Enforcement Division (SLED) estimates it would incur an additional annual cost, since it would have to conduct the criminal background checks without being able to retain the fees to cover the cost.  SLED collects a fee of $49 for providing background checks, of which $25 is remitted to the General Fund of the State and $24 is forwarded to the FBI.  There are approximately 18,000 paid and volunteer firefighters in the state.  Assuming a turnover rate of 10% (1,800), the impact to SLED for conducting additional background checks is estimated to be approximately $88,2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left" w:pos="3024" w:leader="none"/>
        </w:tabs>
        <w:jc w:val="left"/>
        <w:rPr/>
      </w:pPr>
      <w:r>
        <w:rPr/>
        <w:tab/>
      </w:r>
      <w:r>
        <w:rPr>
          <w:i/>
        </w:rPr>
        <w:t>Approved By:</w:t>
      </w:r>
    </w:p>
    <w:p>
      <w:pPr>
        <w:pStyle w:val="Header"/>
        <w:tabs>
          <w:tab w:val="clear" w:pos="4320"/>
          <w:tab w:val="clear" w:pos="8640"/>
          <w:tab w:val="left" w:pos="3024" w:leader="none"/>
        </w:tabs>
        <w:jc w:val="left"/>
        <w:rPr/>
      </w:pPr>
      <w:r>
        <w:rPr/>
        <w:tab/>
        <w:t>Don Addy</w:t>
      </w:r>
    </w:p>
    <w:p>
      <w:pPr>
        <w:pStyle w:val="Header"/>
        <w:tabs>
          <w:tab w:val="clear" w:pos="4320"/>
          <w:tab w:val="clear" w:pos="8640"/>
          <w:tab w:val="left" w:pos="3024" w:leader="none"/>
        </w:tabs>
        <w:jc w:val="left"/>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 xml:space="preserve">TO ENACT THE “SOUTH CAROLINA FIREFIGHTERS EMPLOYMENT AND REGISTRATION ACT” INCLUDING PROVISIONS TO AMEND TITLE 40 OF THE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REGISTRATION NUMBERS TO AND MAINTAIN CERTAIN RECORDS ON REGISTERED FIREFIGHTERS, TO PROVIDE THAT EXCEPT FOR A FIREFIGHTER EMPLOYED BY THE UNITED STATES GOVERNMENT, NO PERSON SHALL BE ALLOWED TO PERFORM FIREFIGHTING DUTIES IN THIS STATE ON OR AFTER JULY 1, 2001, WITH A PUBLIC FIRE DEPARTMENT OR EMPLOYER WITHOUT BEING REGISTERED AS A FIREFIGHTER, TO REQUIRE THE STATE FIRE MARSHALL REGISTER EACH FIREFIGHTER AND MAINTAIN CERTAIN INFORMATION AND RECORDS ON EACH FIREFIGHTER, TO REQUIRE FIRE DEPARTMENTS AND EMPLOYERS OF FIREFIGHTERS TO NOTIFY THE STATE FIRE MARSHALL OF THE SEPARATION OF A FIREFIGHTER FROM EMPLOYMENT, AND TO PROVIDE FOR WRITTEN WARNINGS AND CIVIL PENALTIES FOR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ployment and Registration of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0.</w:t>
        <w:tab/>
        <w:t>(A)</w:t>
        <w:tab/>
        <w:t>This chapter may be cited as the ‘South Carolina Firefighters Employment and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er’ means any fire department or other entity which puts an individual or employee in service as a firefighter or assigns any person to work or official duties as a firefighter whether or not the firefighter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ment date’ means the date the fire chief certifies the firefighter is trained and prepared to perform firefighting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e chief’ means the highest ranking officer or official in charge of a fire department,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re department’ means any organization providing rescue, fire suppression, and related activities including any public or government sponsored organizations engaged in rescue, fire suppression, and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refighter’ means any person, male or female, paid or unpaid, who engages in rescue, fire suppression, or related activities under the supervision of a fire chief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refighting duties’ means duties relating to rescue, fire suppression, public safety, and related activities as assigned by a fir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20.</w:t>
        <w:tab/>
        <w:t>(A)</w:t>
        <w:tab/>
        <w:t>Prior to employment of any firefighter, paid or volunteer, the fire chief or other employer must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criminal records check must not exce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pleads guilty or no contest, or otherwise admits guilt, regardless of adjudication, to a felony, arson related crime, or use of a controlled substance within the last ten years, shall not be allowed to perform firefighting duties in the State of South Carolina on or after July 1, 2001.  After the expiration of the ten-year period, a fire chief has the option and discretion to determine whether or not to hire a person with a criminal record as a firefi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riminal records check is not required for a firefighter employed on or before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30.</w:t>
        <w:tab/>
        <w:t>(A)</w:t>
        <w:tab/>
        <w:t>No later than sixty days after the start of his employment date as a paid or volunteer firefighter, each firefighter must be registered with the Office of the State Fire Marshal by their fire chief or other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formation in the file of an individual firefighter may be released in its entirety to a potential fire department or other employer and may be used as a basis for employment.  The requesting department or employer must maintain this information in a confidenti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gistered firefighter may at any time request a copy of his or her file.  The fee for a copy of a firefighter’s file is five dollars payable to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40.</w:t>
        <w:tab/>
        <w:t>(A)</w:t>
        <w:tab/>
        <w:t>No person may be allowed to perform firefighting duties with a public fire department, organization, or employer of a county, municipality, special purpose district, or other political subdivision in this State on or after July 1, 2001, without first being registered as provided in Section 40</w:t>
        <w:noBreakHyphen/>
        <w:t>8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refighter employed by the United States Government and working in the course and scope of his official duties as a federal employee is not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50.</w:t>
        <w:tab/>
        <w:t>(A)</w:t>
        <w:tab/>
        <w:t>Upon recommendation of a fire chief or other employer, the Office of the State Fire Marshal must register each firefighter subject to the provisions of Sections 40</w:t>
        <w:noBreakHyphen/>
        <w:t>80</w:t>
        <w:noBreakHyphen/>
        <w:t>30 and 40</w:t>
        <w:noBreakHyphen/>
        <w:t>80</w:t>
        <w:noBreakHyphen/>
        <w:t>40.  The Office of the State Fire Marshal must maintain as minimum information of each firefighter the complete name, the date of birth, the social security number, the South Carolina driver’s license number, the department, and the date of employment or membership.  The Office of the State Fire Marshal must notify the chief of the employing department or other employer in writing of the registration.  The fire chief must utilize forms as required and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the initial recommendation for registration and employment of a firefighter, the fire chief or other employer must ensure that each prospective firefighter undergoes a criminal records check conducted by a law enforcement agency.  The cost of the criminal records check may not exceed five dollars.  No person must be eligible for registration as a firefighter if, within ten years prior to the date of application, he or she has been convicted of a felony, use of a controlled substance, or arson related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riminal records check is not required for firefighters employed on or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efighter who works for or serves more than one department must be registered by eac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irefighter previously registered with the Office of the State Fire Marshal, but not actively engaged with a fire department or as a firefighter for a period of six months, must be required to apply for registration and to submit a criminal records check as required by subsection (B).  Exempt from this section are firefighters that are being reinstated to their last registered department within a period not to exceed three years.  The fire chief must within sixty days make notification to the Office of the State Fire Marshal of the firefighters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60.</w:t>
        <w:tab/>
        <w:t>(A)</w:t>
        <w:tab/>
        <w:t>Each fire department or other employer must notify the Office of the State Fire Marshal at any time that a firefighter is separated from employment or membership.  Notification of separation of a firefighter from employment must be on a form as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fication of the separation of a firefighter from employment required by this section must be made within thirty days after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0:00Z</dcterms:created>
  <dc:creator>Gloria Shackleford</dc:creator>
  <dc:description/>
  <dc:language>en-US</dc:language>
  <cp:lastModifiedBy> </cp:lastModifiedBy>
  <cp:lastPrinted>2001-05-16T19:55:00Z</cp:lastPrinted>
  <dcterms:modified xsi:type="dcterms:W3CDTF">2009-07-16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