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0) to enact the “South Carolina Firefighters Employment and Registration Act” including provisions to amend Title 40 of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Txt"/>
      <w:bookmarkEnd w:id="0"/>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  The criminal background check required by Section 40</w:t>
        <w:noBreakHyphen/>
        <w:t>80</w:t>
        <w:noBreakHyphen/>
        <w:t>20 must be conducted befor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nd obtain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fighter who works for or serves more than one fir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80-20.  Firefighters that are being reinstated to their last registered department within a period of not more than three years are exempted from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0-70.</w:t>
        <w:tab/>
        <w:t>Notwithstanding another provision of law, the provisions contained in this chapter do not apply to individuals engaged in firefighting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EXPLAN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tate Law Enforcement Division (SLED) estimates it would incur an additional annual cost, since it would have to conduct the criminal background checks without being able to retain the fees to cover the cost.  SLED collects a fee of $49 for providing background checks, of which $25 is remitted to the General Fund of the State and $24 is forwarded to the FBI.  There are approximately 18,000 paid and volunteer firefighters in the state.  Assuming a turnover rate of 10% (1,800), the impact to SLED for conducting additional background checks is estimated to be approximately $88,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5-16T19:55: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