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1) to amend Title 40, Chapter 33, Code of Laws of South Carolina, 1976, relating to nurses, by adding Article 15 so as to enact the Registered Nurse First Assistant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33-1550, page 2, line 22 after /institution/ by inserting /employing registered nurse first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33-1550, page 2, line 25 by deleting /privileges/ and inserting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istered Nurse First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10.</w:t>
        <w:tab/>
        <w:t>This article may be cited as the ‘Registered Nurse First Assista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20.</w:t>
        <w:tab/>
        <w:t>The purpose of this article is to encourage physicians and hospitals to use registered nurses, who are educationally prepared as registered nurse first assistants, to provide quality, cost</w:t>
        <w:noBreakHyphen/>
        <w:t>effective surgical assistant interventions to health care recipi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ioperative nursing’ means a practice of nursing in which registered nurses provide preoperative, intraoperative, and postoperative nursing care to surgica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d educational program’ means a progra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ddresses all content of the Association of Perioperative Registered Nurses Core Curriculum for the Registered Nurse First Assis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cludes one academic year (two college semesters) in a college or university with didactic instruction and clinical intern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gistered nurse first assistant’ or ‘RNFA’ means a nurse who meets the qualifications enumerated in Section 40</w:t>
        <w:noBreakHyphen/>
        <w:t>33</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40.</w:t>
        <w:tab/>
        <w:t>A RNFA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licensed as a registered nur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certifi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holds a certificate from, and has successfully completed, a recognized educational program for RNF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comes certified as a RNFA when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50.</w:t>
        <w:tab/>
        <w:t>A health care institution must establish specific procedures for the appointment and reappointment of registered nurse first assistant staff members and for granting, renewing, and revising their clinical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60.</w:t>
        <w:tab/>
        <w:t>Notwithstanding any other provision of law, when a health insurance policy, health care services plan, any insurance contract or other contract provides for payment for surgical first assisting benefits or services, the policy, plan, or contract must be construed as providing for payment to a RNFA who performs services that are within the scope of a RNFA’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NBD</dc:creator>
  <dc:description/>
  <dc:language>en-US</dc:language>
  <cp:lastModifiedBy> </cp:lastModifiedBy>
  <cp:lastPrinted>2001-02-27T12:37: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